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tbl>
            <w:tblPr>
              <w:tblW w:w="12998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624"/>
              <w:gridCol w:w="437"/>
              <w:gridCol w:w="960"/>
              <w:gridCol w:w="437"/>
              <w:gridCol w:w="437"/>
              <w:gridCol w:w="437"/>
              <w:gridCol w:w="1927"/>
              <w:gridCol w:w="1204"/>
              <w:gridCol w:w="1024"/>
              <w:gridCol w:w="1891"/>
              <w:gridCol w:w="931"/>
              <w:gridCol w:w="664"/>
              <w:gridCol w:w="724"/>
              <w:gridCol w:w="864"/>
            </w:tblGrid>
            <w:tr>
              <w:trPr>
                <w:trHeight w:val="523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毕业院校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毕业专业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执业资格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岗位类别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丁平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0.1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麻醉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区人民医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麻醉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冯军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9.09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合川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药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区人民医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药学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5.2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刘磊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0.09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奉节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科大学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药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区人民医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药学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7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舒航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0.04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四川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遂宁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川北医学院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医学检验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区中医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检验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刘砝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9.1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开县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（妇幼保健方向）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桂林街道社区卫生服务中心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公共卫生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7.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唐笠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3.0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合川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桂林街道社区卫生服务中心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公共卫生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3.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李梦莲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3.07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雅安职业技术学院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米心镇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公共卫生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1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黄扬舜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3.03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市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双江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疗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6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吉柳亭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3.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玉溪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疗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8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陈杰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3.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卧佛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疗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田艳兰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5.1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土家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酉阳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玉溪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疗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3.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倪小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9.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卧佛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临床医疗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3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柏文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3.07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四川蓬溪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四川中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柏梓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5.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彭雪霜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5.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安徽中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执业助理医师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卧佛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1.6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宋前芬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2.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开县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针炙推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玉溪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0.2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莫虎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5.10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河北冀联医科专修学院、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013.12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医成人本科）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西医结合（中西医临床医学）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执业医师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群力镇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廖小翠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2.1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云阳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市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执业助理医师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崇龛镇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雷晓琴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9.02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市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针炙推拿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寿桥镇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沈德平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89.04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市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骨伤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崇龛镇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中医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65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谭爱莲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2.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北碚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双江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护理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蔡源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4.08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云阳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药学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上和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药剂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5.8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黄腾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0.09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贵阳医学院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药物制剂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卧佛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药剂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3.8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周子渝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1.11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医学检验技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塘坝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医学检验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82.2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郑涛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1990.06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潼南</w:t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1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重庆三峡医药高等专科学校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医学影像技术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塘坝中心卫生院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影像诊断岗位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73.4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color w:val="555555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5"/>
      </w:tblGrid>
      <w:tr>
        <w:trPr/>
        <w:tc>
          <w:tcPr>
            <w:tcW w:w="13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9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