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疆教育出版社面向社会公开招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工作人员岗位计划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6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2"/>
        <w:gridCol w:w="1068"/>
        <w:gridCol w:w="714"/>
        <w:gridCol w:w="596"/>
        <w:gridCol w:w="655"/>
        <w:gridCol w:w="714"/>
        <w:gridCol w:w="891"/>
        <w:gridCol w:w="2824"/>
        <w:gridCol w:w="4798"/>
      </w:tblGrid>
      <w:tr>
        <w:trPr>
          <w:trHeight w:val="4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代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等    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岗      位      条      件</w:t>
            </w:r>
          </w:p>
        </w:tc>
      </w:tr>
      <w:tr>
        <w:trPr>
          <w:trHeight w:val="6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族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    条   件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文信息网络管理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9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firstLine="236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达到全日制普通高校本科及以上学历。具备相应层次的学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岗位工作量大，任务重，建议男性报考。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文少儿期刊编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9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专业技术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及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、汉语言文学、语言学及应用语言学、汉语言文学教育、语文教育、新闻学、传播学、编辑出版学、新闻与传播、新闻传播学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达到全日制普通高校本科及以上学历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 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及以下”指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以后出生；“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及以下”指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以后出生。</w:t>
      </w:r>
    </w:p>
    <w:sectPr>
      <w:type w:val="nextPage"/>
      <w:pgSz w:orient="landscape" w:w="16838" w:h="11906"/>
      <w:pgMar w:left="1701" w:right="170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1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7:00Z</dcterms:created>
  <dc:creator>wang</dc:creator>
  <dc:description/>
  <cp:keywords/>
  <dc:language>en-US</dc:language>
  <cp:lastModifiedBy>user</cp:lastModifiedBy>
  <cp:lastPrinted>2015-10-29T16:15:00Z</cp:lastPrinted>
  <dcterms:modified xsi:type="dcterms:W3CDTF">2015-11-27T04:25:00Z</dcterms:modified>
  <cp:revision>21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