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12"/>
        <w:gridCol w:w="2201"/>
        <w:gridCol w:w="3624"/>
        <w:gridCol w:w="1573"/>
      </w:tblGrid>
      <w:tr>
        <w:trPr>
          <w:trHeight w:val="1242" w:hRule="atLeast"/>
        </w:trPr>
        <w:tc>
          <w:tcPr>
            <w:tcW w:w="91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公开招聘乡镇（街道）事业单位工作人员拟录用人员名单</w:t>
            </w:r>
          </w:p>
        </w:tc>
      </w:tr>
      <w:tr>
        <w:trPr>
          <w:trHeight w:val="439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名序号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5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21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志愿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县（市、区）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乡镇（街道）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0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窦洁琼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杏花岭区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巨轮街道低保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030010101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00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何芳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杏花岭区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涧河街道低保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030030201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0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谭蓉蓉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杏花岭区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鼓楼街道低保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030050302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00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彭燕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杏花岭区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杏花岭街道低保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030060401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00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申海燕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杏花岭区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坝陵桥街道低保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030080501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0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管莉莎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杏花岭区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大东关街道低保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030100601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0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白树青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杏花岭区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返乡农村综合便民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030120701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01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默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杏花岭区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返乡农村综合便民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030140801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01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林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杏花岭区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返乡农村综合便民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030170804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01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段晨程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杏花岭区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工新街街道低保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030180901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0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伟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杏花岭区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家峪街道低保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030201001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302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燕萍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杏花岭区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涧河乡农村综合便民服务中心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030221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7:00Z</dcterms:created>
  <dc:creator>jing</dc:creator>
  <dc:description/>
  <dc:language>en-US</dc:language>
  <cp:lastModifiedBy>jing</cp:lastModifiedBy>
  <dcterms:modified xsi:type="dcterms:W3CDTF">2015-12-10T11:18:20Z</dcterms:modified>
  <cp:revision>2</cp:revision>
  <dc:subject/>
  <dc:title>2015年公开招聘乡镇（街道）事业单位工作人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