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/>
        <w:t>附件：</w:t>
      </w:r>
    </w:p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2460"/>
        <w:gridCol w:w="4800"/>
      </w:tblGrid>
      <w:tr>
        <w:trPr>
          <w:trHeight w:val="915" w:hRule="atLeast"/>
        </w:trPr>
        <w:tc>
          <w:tcPr>
            <w:tcW w:w="10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银川市招考公安机关人民警察警务技能测试人员名单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名称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0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0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晶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0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0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海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0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0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0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0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1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吉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1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瑞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晶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1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达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2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2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俊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2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晓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2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嘉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2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2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文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43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50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立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50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50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晓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50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超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50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锦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51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乐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51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鑫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51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跃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51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建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104152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春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304162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战警员、警犬训导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52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金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52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广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52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军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52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玉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名称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52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军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53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化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0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文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0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鹏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0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0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0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维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1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楚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1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建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1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1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建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1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国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1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耀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争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1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黎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1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204162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柱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604172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604172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荣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侦察警员、防化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404162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建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404162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404162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亚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404162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生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404162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艳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404170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荣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404170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玉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404170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404170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404170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泰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404170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绍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404170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更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404170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狙击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504171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鹏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504171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宁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504171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凯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504171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祝涛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504171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504171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进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爆警员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名称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50417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来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5041718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504171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504172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小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504172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冶永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爆警员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0504172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候琪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爆警员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微软雅黑" w:hAnsi="仿宋_GB2312;微软雅黑" w:eastAsia="仿宋_GB2312;微软雅黑" w:cs="Arial"/>
          <w:bCs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9:00Z</dcterms:created>
  <dc:creator>微软用户</dc:creator>
  <dc:description/>
  <cp:keywords/>
  <dc:language>en-US</dc:language>
  <cp:lastModifiedBy>微软用户</cp:lastModifiedBy>
  <dcterms:modified xsi:type="dcterms:W3CDTF">2015-12-17T06:20:00Z</dcterms:modified>
  <cp:revision>1</cp:revision>
  <dc:subject/>
  <dc:title>附件：</dc:title>
</cp:coreProperties>
</file>