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文昌市城市管理综合执法局下属大队定向招聘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工作人员考试进入面试人员名单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（按笔试成绩排名）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30"/>
        <w:gridCol w:w="2315"/>
        <w:gridCol w:w="2078"/>
      </w:tblGrid>
      <w:tr>
        <w:trPr>
          <w:trHeight w:val="567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  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绩排名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许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黄  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黄远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符  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邓大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陈成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韩方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黄宏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陈明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郭义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华世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陈  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邢增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林永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林  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策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韩竟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叶世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云  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钟衍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邓文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韩忠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周  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10501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云大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6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8T02:44:43Z</dcterms:modified>
  <cp:revision>2</cp:revision>
  <dc:subject/>
  <dc:title>文昌市城市管理综合执法局下属大队定向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