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rPr/>
      </w:pPr>
      <w:r>
        <w:rPr/>
        <w:t>西南交通大学</w:t>
      </w:r>
      <w:r>
        <w:rPr/>
        <w:t>2015</w:t>
      </w:r>
      <w:r>
        <w:rPr/>
        <w:t xml:space="preserve">年公开招聘人选公示（第七次） 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Calibri" w:hAnsi="Calibri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根据《西南交通大学教师岗位公开招聘工作实施办法》（西交校人〔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号）和《西南交通大学师资补充工作实施办法》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西交校人〔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2013</w:t>
      </w: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58</w:t>
      </w: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 xml:space="preserve">) </w:t>
      </w: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文件规定，各二级单位公开招聘工作小组按公开招聘程序，组织对应聘人员进行了匿名公示、试讲、面试等各个环节的考核并确定了拟聘人选；人事处按照招聘工作</w:t>
      </w:r>
      <w:r>
        <w:rPr>
          <w:rFonts w:ascii="Calibri" w:hAnsi="Calibri" w:cs="Calibri" w:eastAsia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程序，组织拟聘人员进行了综合能力考试和体检，均合格。</w:t>
      </w:r>
      <w:r>
        <w:rPr>
          <w:rFonts w:ascii="Calibri" w:hAnsi="Calibri" w:cs="Calibri" w:eastAsia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Calibri" w:hAnsi="Calibri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     </w:t>
      </w:r>
      <w:r>
        <w:rPr>
          <w:rFonts w:eastAsia="Calibri" w:cs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现对拟聘人员任东亚等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名拟聘人员先行予以公示。公示无异议的人员，再提交学校公开招聘工作领导小组组长签批后报校长审批。公示期为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日（详细信息请点击以下人员姓名查看）。</w:t>
      </w:r>
      <w:r>
        <w:rPr>
          <w:rFonts w:ascii="Calibri" w:hAnsi="Calibri" w:cs="Calibri" w:eastAsia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985"/>
        <w:gridCol w:w="231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二级单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拟聘人员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拟安排岗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木工程学院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2" w:tgtFrame="http://rsc.swjtu.edu.cn/a/_blank">
              <w:r>
                <w:rPr>
                  <w:rStyle w:val="InternetLink"/>
                </w:rPr>
                <w:t>任东亚</w:t>
              </w:r>
            </w:hyperlink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岗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械工程学院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3" w:tgtFrame="http://rsc.swjtu.edu.cn/a/_blank">
              <w:r>
                <w:rPr>
                  <w:rStyle w:val="InternetLink"/>
                </w:rPr>
                <w:t>杨旭锋</w:t>
              </w:r>
            </w:hyperlink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岗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球科学与环境工程学院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4" w:tgtFrame="http://rsc.swjtu.edu.cn/a/_blank">
              <w:r>
                <w:rPr>
                  <w:rStyle w:val="InternetLink"/>
                </w:rPr>
                <w:t>张军科</w:t>
              </w:r>
            </w:hyperlink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岗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建筑与设计学院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5" w:tgtFrame="http://rsc.swjtu.edu.cn/a/_blank">
              <w:r>
                <w:rPr>
                  <w:rStyle w:val="InternetLink"/>
                </w:rPr>
                <w:t>唐毅</w:t>
              </w:r>
            </w:hyperlink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岗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命科学与工程学院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6" w:tgtFrame="http://rsc.swjtu.edu.cn/a/_blank">
              <w:r>
                <w:rPr>
                  <w:rStyle w:val="InternetLink"/>
                </w:rPr>
                <w:t>饶书权</w:t>
              </w:r>
            </w:hyperlink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岗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480"/>
        <w:jc w:val="left"/>
        <w:rPr>
          <w:rFonts w:ascii="Calibri" w:hAnsi="Calibri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480"/>
        <w:jc w:val="left"/>
        <w:rPr>
          <w:rFonts w:ascii="Calibri" w:hAnsi="Calibri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公示期间对拟聘人员有异议的单位和个人，可在公示期间以真实姓名向监察处、人事处电话、书面反映或面谈。</w:t>
      </w:r>
      <w:r>
        <w:rPr>
          <w:rFonts w:ascii="Calibri" w:hAnsi="Calibri" w:cs="Calibri" w:eastAsia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480"/>
        <w:jc w:val="left"/>
        <w:rPr>
          <w:rFonts w:ascii="Calibri" w:hAnsi="Calibri" w:eastAsia="宋体" w:cs="Times New Roman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监察处联系电话：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 xml:space="preserve">028-6636444 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480"/>
        <w:jc w:val="left"/>
        <w:rPr>
          <w:rFonts w:ascii="Calibri" w:hAnsi="Calibri" w:eastAsia="宋体" w:cs="Times New Roman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人事处：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 xml:space="preserve">028-66366234   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3570"/>
        <w:jc w:val="left"/>
        <w:rPr>
          <w:rFonts w:ascii="Calibri" w:hAnsi="Calibri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西南交通大学人事处</w:t>
      </w:r>
      <w:r>
        <w:rPr>
          <w:rFonts w:ascii="Calibri" w:hAnsi="Calibri" w:cs="Calibri" w:eastAsia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300"/>
        <w:jc w:val="left"/>
        <w:rPr>
          <w:rFonts w:ascii="Calibri" w:hAnsi="Calibri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Calibri" w:hAnsi="Calibri" w:cs="Calibri" w:eastAsia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swjtu.edu.cn/uploadfile/file/20160120/20160120151301_5184.doc" TargetMode="External"/><Relationship Id="rId3" Type="http://schemas.openxmlformats.org/officeDocument/2006/relationships/hyperlink" Target="http://rsc.swjtu.edu.cn/uploadfile/file/20160120/20160120151358_7569.doc" TargetMode="External"/><Relationship Id="rId4" Type="http://schemas.openxmlformats.org/officeDocument/2006/relationships/hyperlink" Target="http://rsc.swjtu.edu.cn/uploadfile/file/20160120/20160120151442_4387.docx" TargetMode="External"/><Relationship Id="rId5" Type="http://schemas.openxmlformats.org/officeDocument/2006/relationships/hyperlink" Target="http://rsc.swjtu.edu.cn/uploadfile/file/20160120/20160120151521_6618.docx" TargetMode="External"/><Relationship Id="rId6" Type="http://schemas.openxmlformats.org/officeDocument/2006/relationships/hyperlink" Target="http://rsc.swjtu.edu.cn/uploadfile/file/20160120/20160120151544_3019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2:00Z</dcterms:created>
  <dc:creator>lhylhb</dc:creator>
  <dc:description/>
  <dc:language>en-US</dc:language>
  <cp:lastModifiedBy>lhylhb</cp:lastModifiedBy>
  <dcterms:modified xsi:type="dcterms:W3CDTF">2016-01-20T08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