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住建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建设工程质量安全监督站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裔嘉     查梦璐    陈大建     黄跃飞    张　弘     吴禹昊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祁　强     王　飞    刘　莉     刘　伟    蒋立球     管静静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国梁     徐大为    吴海波     李　伟    张如君     李洋洋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　燕     朱兆凤    陈广东     黄立春    王　晋     谢　冲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庄二飞     朱晓明    柏茂桂     胡　杰    吴亮亮     魏芳群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薛　刚     孙　浩    戴久明     范芝宇    穆培培     盛士昌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大伟     仇彬斌    刘扣成     吴　琪    吴沛东     杨　阳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吴晓杰     杨　峰    杨　磊     朱俊朋    仇　亚     徐其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立云     宋　茜    孙　杰     张　欣    李　志     王亚洲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规划编制研究中心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成杰     颜振亚    叶国成     黄　颖    唐程程    王双阳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　园     孙元江    周宏玉     郭　鑫    王　耀    沙天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戴荟郦     胡　旭    蔡娇娇     仲梦梅    徐　丽    于莲莲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仲清     顾　琛    郑德峰     冯　雪    王晶晶    汪朝乾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侍华杰     张清清    陈　阳     孙晶晶    方　荟    张永咸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吴束林     李佳伟    裴　媛     金　铭    钱卫卫    倪　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何　扬     吴　潇    孙殿乔     孙洋洋    周　洋    刘　展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　昕     李　林    陈　洁     李益龙    茆吉庆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园林绿化管理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4)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蒋雯杰　　 徐竹君　　蔡立峰　　 雍凯淞　　施　思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发改委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服务业发展办公室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钱  彦     董  旭    刘嘉雯     陈尚伟    陶致远    周婷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雪姣     何津蓉    杨致雅     崔晓燕    戎  洁    冯硕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进波     郭  莹    陈  会     陈  娟    张默君    严  旭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  悦     李长伟    杨  娟     沈建宇    祁雯婷    常  娅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  怡     李婷婷    潘冰心     夏  菁    吴晓雪    郭新昕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树  欣     王  悦    杨  楠     王  霞    朱耀东    康凌华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左蓓蓓     朱妍娴    马慧敏     刘粉琴    翟玲玉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招商总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招商总局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沈思思     蔡研宇    王  娟     李露露    陈  丽    施  璐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夏  璐     戎青青    丁广治     季  慧    辛东儒    张  悦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  茜     袁  泽    沈  敏     吴  琼    薛佳佳    丁文竹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  银     高  伟    曾  诚     赵  敏    张春林    戴春姗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  琳     孙  燕    路雅珺     詹玲玲    金亚君    周  鑫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浩洁     柏  文    殷  芝     张筱妹    丁  凡    李  丽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  骁     刘媛媛    商凌志     郁婷婷    王苏东    严  周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丽雯     张亭亭    范嘉伟     吴  燕    张英慧    刘银松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  梦     陈小敏    夏  婧     吴玉浩    周亚楠    陈  磊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  干     温  罡    马艳铃     付  东    丁  蓉    胥颖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  敏     范风后    徐  伟     吉尧萍    唐  颖    闻靠芝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严  娟     王  松    王明娣     王麒霞    卞汉琳    史玉洁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冯  丹     李永霞    黄昱杰     张  雨    吴海霞    仇  慧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建明     陆  勇    徐  辉     李晓旋    杨  栋    王爱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熊永洪     周晓露    仉文捷     葛  林    刘  丽    陈一清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邹  佩     王礼锋    胡  丹     陈文婷    林  婧    李大伟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季阳阳     袁  慧    孙  艳     王  肃    杨  伟    邵淑敏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  颐     郭伟嘉    翟恩冬     陈广斌    薛亚男    陈  曦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  梅     王  艳    周  琪     蔡婷婷    郭  杰    葛抱菁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韩润洲     孟玲玲    赵  娟     周昱君    顾子旸    于  杰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萍萍     徐佳佳    戴诗昱     邢胡艳    周  莉    高玲玲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丹辉     范超波    张佳卉     蔡昕妤    王阿玲    朱文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显亮     常  思    潘思羽     董  璐    薛  雪    张  玮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苏俊维     高涛清    彭丹丹     王  婷    刘鹤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民政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家庭经济状况核对中心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文兵     陈  鑫    杨  卫     李  辉    耿  兴    夏彬彬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唐  睿     周跃华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社会福利院（区居家养老服务中心）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马  力     庞销华    吉  佳     朱亚文    于丽丽    钟德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  丹     吴  琼    陈惠玉     邱  菊    季鹏飞    吉  航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社会福利院（区居家养老服务中心）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  烨     蒋亚慧    张  妍     蒯丽君    潘  飞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安监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安全生产宣传教育中心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  倩     卞龙伟    符文雅     吴  頔    蔡大兰    吴  珊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  棉     徐惺惺    薛婧婧     彭  霄    孔  宇    戴淑薇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施如钊     岳智宇    陈建波     吴梦甦    蔡金花    柏  娴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  琴     王  姝    桂晨霖     张  维    杜剑平    耿立鹏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中杰     徐建华    杨艳燕     卢保利    王  灿    朱荣大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薛  立     肖  李    施鑫蓬     顾莹月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水务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给排水管理处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建成   吴  婷   丁翔龙   刘中凯   沈凯文   王  正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  棣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给排水管理处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施  翔   周生磊   姚  程   王敏敏   张翰如   陈学伟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俞  洋   严  翔   洪  波   孙桂昌   顾晨曦   李开元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  政   刘  畅   罗  毅   郑  潇   潘明明   黄海浪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  纯   刘 军    沈  燕   严  洲   郭  颂   施  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利水   胡中万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纵湖水务站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韩立芹   徐晓凌   吴一凡   徐蓉蓉   万丹丹   杨  杨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嘉和   王文娟   杨  柳   吴升琴   徐  慧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尚庄水务站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中秋   殷海兰   商  林   胥宝峰   周家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冈水务站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宗  原   王  祥   祁  越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秦南水务站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韦  鑫   胡建勇   嵇瑛明   王艺羽   蔡  岗   朱晶晶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培国   夏  鹏   胡  芳   孙红雁   孟  宇   陈  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  超   戴荣娣   刘  杰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湖泊管理所（滨湖社区）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韦  婕   蒋媛媛   林  玲   许兆江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农委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农业技术推广中心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瞿文琴   沈丹红   李  剑   王振省   薛晓静   郝姗姗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会华   王宏泽   孙传文   张国杰   张海平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农业科学研究所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红星   李  玲   徐  玲   徐慧敏   陈梦婕  严格兰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  玲   刘  慧   朱婷婷   吴荷岚   苏  梅  王晓敏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君娴   顾建梅   杨彦青   刘雨霁   张  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农业科学研究所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熊瑞恒   范祥云   朱  娟   车  玲   张  磊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农业科学研究所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马  骏   刘卜榕   刘  利   费新茹   陈婷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蚕桑技术服务站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季定根   杨  萍   周  晶   何  璇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驻镇动物检疫分站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君照   徐莉莉   田  珅   王  勇   郑兰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水产技术推广站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戴翠娥   毕方方   杨春艳   刘建成   王绪凤  计佳妮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  阳   徐亚飞   殷  杰   陈石兰   吴秋仙  高  杨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  婷   倪兆娟   陈  丹   陈  龙   王益群  崔  花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景雅   刘学伟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农机化技术推广服务站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  虎   杨  明   王  源   施  留   何  叶  胡  杰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钱治澎   戴  处   张  群   张  雨   杨计华  路浩亮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夏蔡彬   徐  健   朱晓燕   邵  帅   吕晓宇  曹  俊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黄俊和   潘书智   季  超   陈友俊   徐  圣  董  苏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董仕锦   盛  超   陈  庭   王云清   申婷婷  张成兵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凌德建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城管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城管综合执法大队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罗婷婷   李冰涵   蔡  嵘   张勇猛   程志载   武  文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利娟   周菲菲   彭晖雅   洪仁栋   王政博   朱婷婷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彬彬   居相如   李军君   顾玉梅   蔡  慧   周海娜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婷婷   马蕾蕾   李  曦   陈玥宇   王月梅   孙建林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郑  重   王业杰   王功领   余皓文   唐  俊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城管综合执法大队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  茜   王  娜   苏  慧   姚  尧   刘梦凡   柏思同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  可   葛姣姣   卞晶晶   韩慧中   金  冰   王  瑞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婷婷   万家铭   翟书森   尹  玥   邹  婵   胡  静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城管综合执法大队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伟清   赵  健   周  景   王  力   陈天华   臧龙生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天成   钱志坤   张  鑫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城管综合执法大队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  迪   张  杨   李晓明   董  斌   赵明东   杨  鑫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黄建树   李建松   周荣亚   曹  能   周  同   陈炳益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国祥   郭荣成   沈  斌   陈  立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城管综合执法大队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颜中仁   熊亚超   徐龙胜   倪  旭   张云华   王  晨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栋灿   王  陈   李鹏鹏   徐宗星   卞  刚   丁  可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  斌   杨晓明   封  华   陈长谷   吴  剑   蒋  正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商  荣   胥  楠   郑晓亮   李志翔   肖  飞   周绪旭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城管综合执法大队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郭萍萍   李  娟   唐  鑫   李伟坤   宋霜霜   阚加琪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薛荣晶   吉慧星   宋  伟   成瑶瑶   陈  旭   董文娟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韦志龙   蔡甲华   洪志辉   刘  洋   盛  伟   李  玉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  娟   胡  露   刘志兰   周志荣   蒋雅萍   王  玉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建余   张建军   柏鹏飞   毛海鹏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城管综合执法大队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江林彬   凌铎轩   万  倩   陈玉峰   侍国安   汪兆玉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商振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人社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28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人力资源和社会保障信息中心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建改    宋子沛    纪  芸    程新宇    刘敏敏    蔡婷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蒋亚威    袁  彦    浦佳杰    陈晓黎    孟  欣    徐  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亚秋    蔡  爽    刘培源    王  慧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机关事业社会保险中心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  萍    李骏峰    余  磊    郭汉伟    潘清宇    李佳佳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夏  潮    成淋方    戴谨宇    陈柯璇    程青青    陈  佳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秦婷婷    刘伟国    沈浪潮    彭承桢    王  琳    武  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  蕾    陈  浩    周文娟    王  娟    唐雨恬    杜  敏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爱成    曹  焱    陈  慧    孙  洋    史旭超    夏文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姜菁菁    董  盛    顾雨蕾    徐  莹    徐  杰    韦雪莹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  龙    王  越    周  阳    周  兵    吴端玲    徐玲娟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郁  翠    施  祥    卞晓飞    丁  玲    李枞林    吉  未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蔡华卿    卞书兰    孙  立    汤晓峰    徐青琳    吴洪新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  颖    陈丽华    夏  禹    程星星    王友浩    蒋  侃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丰梁    吴  昊    吴  迪    刘基楼    蒯立堂    成  静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戴思行    冯杰章    卢  燕    夏一鸣    倪同照    马芳芳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黄竹智    张伟伟    李  萍    嵇  珩    王  瑾    浦  欣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乔  进    卞朱盟    戴  祥    丁正山    王  男    陈  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丽娟    韩  非    汤  玮    王  云    韩昕栩    申云乔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严  超    王玉婷    刘  源    郝  龙    王中发    陆成健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  强    徐亚平    王  菲    陈  诚    黄  鹏    蔡宁东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卞成亮    王今宵    张倩玉    徐  慧    杨  丹    陈  艳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云艳    李  伟    仇爱卿    时海宽    万御梅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机关事业社会保险中心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伟慧    曹译文    李  娜    周伟旭    董允祯    江  红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海飞    陈  娟    吕孟宁    苏  畅    黄  芳    薛  雨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  洋    董璐璐    彭  宇    杨  森    仇  融    叶书源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中艺    房慕璇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科技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技术开发服务中心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  曦   董  祎   孙志林   李文倩  邓彦君  曹  敏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颜春艳   张姗姗   陈亚庆   蔡青旺  孙  艳  卞  文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玲丽   戴安娜   卢  惠   吴  仲  单玉洁  周昌英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施旖旖   张  颖   宋广元   李佳佳  潘  慧  薛荣兰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田群   王筱雯   王彬彬   陈小凤  许爱虎  金  晶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姚  敏   史后擘   周晓嫚   侯  婕  徐  扬  吴  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叶丹丹   杨胜男   王  妮   周丹萍  李正东  陈  红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媛媛   王  筱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财政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会计集中核算中心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  健 夏慧敏   刘  菲   许  婷   顾姣娇   王  杨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谷  群 张  硕   曹  艳   韩觐羽   商晓娇   李欣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禹  慧 俞志贤   刘梦莹   袁  政   王诗雅   葛立澍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姚  静 吴  琦   陈骎骎   卞学梁   王  璐   杨竹青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陆  瑶 陈  迪   宋丹丹   刘  毅   姚  慧   郑雪雪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  凯 李  哲   夏艺轩   许雪健   盛  悦   张倩倩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董  宇 万海鹏   熊  旸   黄云霞   丁蕾蕾   张咪咪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  珊 曹艺华   吉  瑜   薛祝庆   刘  玮   贾贵米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咏之 丁园园   许文韬   周  媛   胡晓雯   刘  慧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仲婷婷 孙  婧   张启雯   卢煜洁   温  欢   朱青青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媛媛 冯文秀   顾正理   张承志   胡婷婷   周  聪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冯倩云 单林林   徐  燕   郝  聪   郑晓思   孙  俊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郭琳琳 莫丁一   陈彦霏   徐龙波   黄  颖   胡建红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温浩清 祁  佳   唐朝晖   陈  曦   何维维   仇旭东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仁尧 黄会敏   尹荣铭   刘爱芳   陈媛媛   朱紫露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黄恒敬 王真珍   彭顺顺   马倩倩   戴晶晶   童友霞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蔡锦盛 郑  文   唐  悦   陈梦琦   刘百川   宋亚琼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郑  唯 孙  韦   卢运梅   陆芬芬   孙艺纯   袁玉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  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2090219921224302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杨  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09821992071715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委组织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锐风电产业园服务中心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梁  磊  王监猛  卢国乾  沈亚威  施明君  薛殿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丁捷舟  张  晶  孙  飞  李  锴  吴  健  卞云青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袁洪玉  孙星星  陈  浩  郑  曲  李为为  王清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黄增玉  陈志宦  单  云  童瀚升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锐风电产业园服务中心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伟新  顾  蓉  茆小慧  吴雪琦  张娇珑  代  芹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苏  畅  胡洁荷  葛青清  葛蓓蓓  于  沁  何枫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  云  徐  静  徐晓扣  严  霞  陆婵婵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锐风电产业园服务中心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胡蓓蓓  鲁文清  葛逸文  邵苏雅  张诗玥  周虹宇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吉倩文  王  春  杨  昭  蔡  骏  蔡正钉  潘丽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何迎春  高永艳  丁玉梅  吴  晨  陈尚兴  刘  蕾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锐风电产业园服务中心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吴  容  张明星  黄  玮  沈  璐  淦宇春  刘  明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  艳  应玲玲  潘  玮  罗亚楠  孙  青  吕  华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  琦  刘  梅  江思源  朱  辉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尚庄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尚庄镇农技综合服务中心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董茂东    邱  阳     周洪华    刘先锋    李大伟    朱踩龙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姚  瑶    陶  悦     陈  斌    陈立刚    申  慧    吴长青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施  琪    熊兆奎     朱定佑    周  林    徐迎亚    朱  健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圣权    朱  娟     王  成    王  峰    丁  莹    陈万超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  鑫    周  蕾     朱俊鹏    徐  玮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尚庄镇农技综合服务中心（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乔  治    丁桂珍     周宏伟    阮立立    王  佳    陈  璐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祁  杰    王佳楠     武银干    孙红青    张  群    柏  羽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  洁    征海天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2:00Z</dcterms:created>
  <dc:creator>jing</dc:creator>
  <dc:description/>
  <dc:language>en-US</dc:language>
  <cp:lastModifiedBy>jing</cp:lastModifiedBy>
  <dcterms:modified xsi:type="dcterms:W3CDTF">2016-01-22T11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