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科学技术发展战略研究院面试人员名单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60"/>
        <w:gridCol w:w="1440"/>
        <w:gridCol w:w="122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号</w:t>
            </w:r>
          </w:p>
        </w:tc>
      </w:tr>
      <w:tr>
        <w:trPr>
          <w:trHeight w:val="567" w:hRule="exact"/>
          <w:cantSplit w:val="true"/>
        </w:trPr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外事岗位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逍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雅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567" w:hRule="exact"/>
          <w:cantSplit w:val="true"/>
        </w:trPr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研究岗位 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力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2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3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9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重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焕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八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考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0:00Z</dcterms:created>
  <dc:creator>外 GUODONG</dc:creator>
  <dc:description/>
  <cp:keywords/>
  <dc:language>en-US</dc:language>
  <cp:lastModifiedBy>Yancf</cp:lastModifiedBy>
  <dcterms:modified xsi:type="dcterms:W3CDTF">2016-01-21T01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