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市大丰区部分事业单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工作人员拟聘用人员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盐城市大丰区部分事业单位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下半年公开招聘工作人员公告》</w:t>
      </w:r>
      <w:r>
        <w:rPr>
          <w:rFonts w:ascii="仿宋_GB2312" w:hAnsi="仿宋_GB2312" w:eastAsia="仿宋_GB2312"/>
          <w:sz w:val="32"/>
          <w:szCs w:val="32"/>
        </w:rPr>
        <w:t>，盐城市大丰区部分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公开招聘工作人员，经过笔试、面试、体检、考察，现有李士成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同志符合聘用资格条件（名单附后），现予公示。公示期内如有异议，请向盐城市大丰区人力资源和社会保障局纪检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纪检组电话：</w:t>
      </w:r>
      <w:r>
        <w:rPr>
          <w:rFonts w:eastAsia="仿宋_GB2312" w:ascii="仿宋_GB2312" w:hAnsi="仿宋_GB2312"/>
          <w:sz w:val="32"/>
          <w:szCs w:val="32"/>
        </w:rPr>
        <w:t>0515-8203099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盐城市大丰区部分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公开招聘拟聘用人员名单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盐城市大丰区人力资源和社会保障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市大丰区部分事业单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拟聘用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1"/>
        <w:gridCol w:w="689"/>
        <w:gridCol w:w="2127"/>
        <w:gridCol w:w="2018"/>
        <w:gridCol w:w="1984"/>
      </w:tblGrid>
      <w:tr>
        <w:trPr>
          <w:trHeight w:val="6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单位名称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滩涂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监测中心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盐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（自然地理学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盐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滨江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高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振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馆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双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管理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（科文学院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盐园区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达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盐园区分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防管理处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琪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防管理处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春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防管理处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（网络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防管理处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建筑大学城建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东闸管理所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环保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站</w:t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黄海学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环保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4:00Z</dcterms:created>
  <dc:creator>Administrator</dc:creator>
  <dc:description/>
  <dc:language>en-US</dc:language>
  <cp:lastModifiedBy>Administrator</cp:lastModifiedBy>
  <cp:lastPrinted>2016-02-02T09:11:00Z</cp:lastPrinted>
  <dcterms:modified xsi:type="dcterms:W3CDTF">2016-02-02T01:14:00Z</dcterms:modified>
  <cp:revision>2</cp:revision>
  <dc:subject/>
  <dc:title/>
</cp:coreProperties>
</file>