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545"/>
        <w:gridCol w:w="3240"/>
        <w:gridCol w:w="1785"/>
      </w:tblGrid>
      <w:tr>
        <w:trPr>
          <w:trHeight w:val="76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考核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巫招娣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育员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35042519840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*****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Courier New" w:cs="����;Courier New" w:ascii="����;Courier New" w:hAnsi="����;Courier New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����;Courier New" w:hAnsi="����;Courier New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Courier New" w:cs="����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eastAsia="����;Courier New" w:cs="����;Courier New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13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