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微软雅黑;宋体" w:hAnsi="微软雅黑;宋体" w:eastAsia="微软雅黑;宋体" w:cs="宋体;SimSun"/>
          <w:color w:val="2B2B2B"/>
          <w:kern w:val="0"/>
          <w:sz w:val="24"/>
        </w:rPr>
      </w:pPr>
      <w:r>
        <w:rPr>
          <w:rFonts w:ascii="微软雅黑;宋体" w:hAnsi="微软雅黑;宋体" w:cs="宋体;SimSun" w:eastAsia="微软雅黑;宋体"/>
          <w:color w:val="2B2B2B"/>
          <w:kern w:val="0"/>
          <w:sz w:val="24"/>
        </w:rPr>
        <w:t>　面试人员名单（</w:t>
      </w:r>
      <w:r>
        <w:rPr>
          <w:rFonts w:eastAsia="微软雅黑;宋体" w:cs="宋体;SimSun" w:ascii="微软雅黑;宋体" w:hAnsi="微软雅黑;宋体"/>
          <w:color w:val="2B2B2B"/>
          <w:kern w:val="0"/>
          <w:sz w:val="24"/>
        </w:rPr>
        <w:t>90</w:t>
      </w:r>
      <w:r>
        <w:rPr>
          <w:rFonts w:ascii="微软雅黑;宋体" w:hAnsi="微软雅黑;宋体" w:cs="宋体;SimSun" w:eastAsia="微软雅黑;宋体"/>
          <w:color w:val="2B2B2B"/>
          <w:kern w:val="0"/>
          <w:sz w:val="24"/>
        </w:rPr>
        <w:t>人）：</w:t>
      </w:r>
    </w:p>
    <w:tbl>
      <w:tblPr>
        <w:tblW w:w="79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70"/>
        <w:gridCol w:w="1620"/>
        <w:gridCol w:w="1845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2B2B2B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2B2B2B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2B2B2B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2B2B2B"/>
                <w:kern w:val="0"/>
                <w:sz w:val="22"/>
                <w:szCs w:val="22"/>
              </w:rPr>
              <w:t>笔试总成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安监执法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2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惠正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8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田新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7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静萱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6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4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杨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3.8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储备地数据管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0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秦李颗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7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方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1.5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侯小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9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赵春乔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1.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1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6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高峰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2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沈安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1.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呼雄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1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1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边尉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1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0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周海鱼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9.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工程管理（安监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宋健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4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段海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7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高惠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5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程艳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4.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海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2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102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0.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国土执法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段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2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9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柴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4.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文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7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5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雨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1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4.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赵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4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万红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3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汪利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3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杜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3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谷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0.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凌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9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薛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5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杨静雯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5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2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郭小林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02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欣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9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盖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8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姚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6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黄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5.9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4.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赖存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3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3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丁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1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严义山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91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贺夏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9.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南明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8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孙鸣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8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300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夏鹏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88.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发展策划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吝元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9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成向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9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高欣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8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宋月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6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禹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0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诗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6.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金融政策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葛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45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白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45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郭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4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3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泉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3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田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2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石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1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贺玉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1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赵菁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0.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马哲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0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周炽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0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田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8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武洁芬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8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唯滔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8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50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7.4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执法监督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杨小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7.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黄晓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6.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新苗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6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程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6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张宸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5.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200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洪玉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4.7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党务人事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刘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31.3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师贞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6.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郝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1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侯杨欣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0.8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李寅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20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王璐姝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8.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宁良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6.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尚军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5.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201600400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  <w:t>许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textAlignment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1:00Z</dcterms:created>
  <dc:creator>微软用户</dc:creator>
  <dc:description/>
  <cp:keywords/>
  <dc:language>en-US</dc:language>
  <cp:lastModifiedBy>微软用户</cp:lastModifiedBy>
  <dcterms:modified xsi:type="dcterms:W3CDTF">2016-04-28T15:11:00Z</dcterms:modified>
  <cp:revision>1</cp:revision>
  <dc:subject/>
  <dc:title>　面试人员名单（90人）：</dc:title>
</cp:coreProperties>
</file>