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227"/>
        <w:gridCol w:w="3660"/>
        <w:gridCol w:w="3159"/>
      </w:tblGrid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  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考察情况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周游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乡镇卫生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浩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乡镇卫生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杜启军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乡镇卫生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松刚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乡镇卫生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赵义勇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医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代艺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医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浩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医院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维仪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国土局乡镇国土所管理人员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李群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中英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思洁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重管局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陈磊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重管局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杨德波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交通局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江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城建办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7T1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