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/>
        <w:t>其中，在</w:t>
      </w:r>
      <w:r>
        <w:rPr/>
        <w:t>14</w:t>
      </w:r>
      <w:r>
        <w:rPr/>
        <w:t>号面试的岗位有以下</w:t>
      </w:r>
      <w:r>
        <w:rPr/>
        <w:t>88</w:t>
      </w:r>
      <w:r>
        <w:rPr/>
        <w:t>个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4175"/>
      </w:tblGrid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工人文化宫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-1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职工学校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-2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残疾人服务中心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-1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对外友好服务中心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-1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公共信用信息中心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-2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用电管理办公室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4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4-2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经济协作办公室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4-3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福利院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5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5-2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养老指导服务中心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5-3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中华会计函授学校昆山分校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6-1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财政投资评审中心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6-2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6-3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人才交流服务中心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7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7-2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土地开发中心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8-1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土地交易中心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8-2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征地事务所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8-3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建筑安全监督站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9-1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白蚁防治和房屋管理所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9-2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9-3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住房制度改革办公室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9-4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9-5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房地产管理处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9-6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建筑工程管理处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9-7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城市绿化管理所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9-8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燃气管理办公室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9-9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房屋征收管理办公室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9-10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9-11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地下管线管理所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0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0-2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城市综合管理处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1-1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航道管理处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2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交通工程质量监督站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3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4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地方海事处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6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7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8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运输管理处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9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10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下属区镇交通管理中心所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1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12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13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邮政业发展中心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14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15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乡镇交通运输综合管理所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2-17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巴城水利站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1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城区水利站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2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淀山湖水利站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3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4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高新区水利站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5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6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花桥水利站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9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开发区水利站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1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12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陆家水利站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13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14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张浦水利站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16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17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周市水利站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3-19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畜牧兽医站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4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4-2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乡镇动物防疫站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4-3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4-4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4-5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4-6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4-7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4-8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对外招商办公室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5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5-2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5-3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5-4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招商服务中心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5-5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5-6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商务综合行政执法大队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5-8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商务发展服务中心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5-9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5-10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5-1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5-12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5-13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5-14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图书馆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6-1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广播电视台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6-2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6-3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6-4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第一人民医院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7-1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中医医院</w:t>
            </w:r>
          </w:p>
        </w:tc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7-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</w:rPr>
        <w:t>   </w:t>
      </w:r>
      <w:r>
        <w:rPr>
          <w:rFonts w:eastAsia="Simsun;Constantia" w:cs="宋体;SimSun"/>
        </w:rPr>
        <w:t xml:space="preserve"> </w:t>
      </w:r>
      <w:r>
        <w:rPr/>
        <w:t>在</w:t>
      </w:r>
      <w:r>
        <w:rPr/>
        <w:t>15</w:t>
      </w:r>
      <w:r>
        <w:rPr/>
        <w:t>号面试的岗位有以下</w:t>
      </w:r>
      <w:r>
        <w:rPr/>
        <w:t>75</w:t>
      </w:r>
      <w:r>
        <w:rPr/>
        <w:t>个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4442"/>
      </w:tblGrid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环境监测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8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8-2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8-3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市场监督管理局食品质量监管队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9-1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药品监督检验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9-2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综合检验监测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9-3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19-4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公共资源交易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0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0-2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0-3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0-4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0-5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0-6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供销职业中学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1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1-2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法官培训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2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2-2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民兵训练基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3-1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开发区安全生产与环境保护监督管理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2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3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4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开发区兵希街道办事处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5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开发区建设管理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6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7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开发区规划建设监察中队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8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9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开发区文体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10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开发区劳动和社会保障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1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12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13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14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开发区绿化管理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15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16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开发区人力资源和培训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17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开发区蓬朗街道办事处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18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开发区蓬朗人事服务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19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20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开发区招商服务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22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23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24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房屋征收办公室开发区管理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25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26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开发区留学人员创业园管理处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28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4-29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玉山镇经济服务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5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5-2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阳澄湖科技园管委会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5-3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玉山镇劳动和社会保障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5-4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5-5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玉山镇农业服务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5-6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5-7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巴城镇农业服务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6-1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巴城镇劳动和社会保障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6-2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阳澄湖旅游度假中心管理委员会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6-3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巴城镇建设管理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6-4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巴城镇经济服务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6-5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6-6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周市镇建设管理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7-2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陆家镇建设管理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8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8-2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花桥镇建设管理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9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29-2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张浦镇人事服务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0-1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0-2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0-3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0-4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0-5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0-6</w:t>
            </w: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0-7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淀山湖镇旅游度假中心管理委员会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1-1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淀山湖镇农业服务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1-2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淀山湖镇经济服务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1-3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周庄镇建设管理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2-1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周庄镇农业服务中心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b/>
                <w:bCs/>
                <w:color w:val="000000"/>
                <w:kern w:val="0"/>
                <w:sz w:val="27"/>
                <w:szCs w:val="27"/>
              </w:rPr>
              <w:t>32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7:00Z</dcterms:created>
  <dc:creator>User</dc:creator>
  <dc:description/>
  <cp:keywords/>
  <dc:language>en-US</dc:language>
  <cp:lastModifiedBy>User</cp:lastModifiedBy>
  <dcterms:modified xsi:type="dcterms:W3CDTF">2016-05-11T15:48:00Z</dcterms:modified>
  <cp:revision>1</cp:revision>
  <dc:subject/>
  <dc:title>其中，在14号面试的岗位有以下88个：</dc:title>
</cp:coreProperties>
</file>