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265"/>
        <w:gridCol w:w="1675"/>
        <w:gridCol w:w="2910"/>
      </w:tblGrid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静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1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燕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1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云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5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霞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2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雅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2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30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51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经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 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60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书记员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User</dc:creator>
  <dc:description/>
  <cp:keywords/>
  <dc:language>en-US</dc:language>
  <cp:lastModifiedBy>User</cp:lastModifiedBy>
  <dcterms:modified xsi:type="dcterms:W3CDTF">2016-05-13T11:56:00Z</dcterms:modified>
  <cp:revision>1</cp:revision>
  <dc:subject/>
  <dc:title>姓  名</dc:title>
</cp:coreProperties>
</file>