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年湘潭市市直医疗卫生事业单位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昭山示范区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公开招聘人员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笔 试 成 绩</w:t>
      </w:r>
      <w:r>
        <w:rPr>
          <w:rFonts w:ascii="宋体;SimSun" w:hAnsi="宋体;SimSun" w:cs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 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55"/>
        <w:gridCol w:w="1329"/>
        <w:gridCol w:w="1212"/>
        <w:gridCol w:w="1754"/>
        <w:gridCol w:w="857"/>
        <w:gridCol w:w="889"/>
        <w:gridCol w:w="975"/>
      </w:tblGrid>
      <w:tr>
        <w:trPr>
          <w:trHeight w:val="4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5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85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成绩</w:t>
            </w:r>
          </w:p>
        </w:tc>
        <w:tc>
          <w:tcPr>
            <w:tcW w:w="8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成绩</w:t>
            </w:r>
          </w:p>
        </w:tc>
        <w:tc>
          <w:tcPr>
            <w:tcW w:w="9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 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绩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知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22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媛姣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23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艳梅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23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龙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22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23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沅敏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23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2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敏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唯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1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君君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碧文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紫微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婷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缘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霞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丹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连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蓉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飞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3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义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3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娟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1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蓉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畅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3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德丽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2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娜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西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0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1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53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61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丹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93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云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92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水红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93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汇溪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93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9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093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三江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3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3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莹莹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胜未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容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炜锋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淮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星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嫦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3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武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292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珺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0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艺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显文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新星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0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颖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天培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0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0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0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成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0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芬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尧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0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或中药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凯旋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21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浩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25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云波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29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光勇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3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勇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2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如春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2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曾明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3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2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亿德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3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星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28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淼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3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镇卫生院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医（中西医结合）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旦飞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103534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234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缺考考生成绩标记为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54:00Z</dcterms:created>
  <dc:creator>微软用户</dc:creator>
  <dc:description/>
  <cp:keywords/>
  <dc:language>en-US</dc:language>
  <cp:lastModifiedBy>微软用户</cp:lastModifiedBy>
  <dcterms:modified xsi:type="dcterms:W3CDTF">2016-05-13T15:55:00Z</dcterms:modified>
  <cp:revision>1</cp:revision>
  <dc:subject/>
  <dc:title>2016年湘潭市市直医疗卫生事业单位(昭山示范区)公开招聘人员</dc:title>
</cp:coreProperties>
</file>