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2916"/>
        <w:gridCol w:w="831"/>
        <w:gridCol w:w="906"/>
        <w:gridCol w:w="831"/>
        <w:gridCol w:w="1390"/>
        <w:gridCol w:w="831"/>
        <w:gridCol w:w="891"/>
        <w:gridCol w:w="1254"/>
      </w:tblGrid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岗位名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是否入围面试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温州市机关第一幼儿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1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刘超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03000102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温州市机关第一幼儿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1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邵超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03000102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温州市机关第一幼儿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1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李彬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0300010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温州市机关第二幼儿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2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林安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03000104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温州市机关第二幼儿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2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翁梦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03000103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温州市机关第二幼儿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2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吴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03000105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温州市机关第二幼儿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2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李胜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03000106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温州市机关第二幼儿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2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王仕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03000106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59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温州市机关第二幼儿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2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虞哲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03000106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温州大学附属宏德实验幼儿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3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林佳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03000110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温州大学附属宏德实验幼儿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3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徐蒙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0300011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9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温州大学附属宏德实验幼儿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3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方素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03000108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温州大学附属宏德实验幼儿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3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徐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0300011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温州大学附属宏德实验幼儿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3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王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03000110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温州大学附属宏德实验幼儿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3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戚茫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03000108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温州大学附属宏德实验幼儿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3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张诗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03000109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温州大学附属宏德实验幼儿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3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朱琼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0300011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温州大学附属宏德实验幼儿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3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陈超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03000108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市残疾人康复服务指导中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4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徐茜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0300011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市残疾人康复服务指导中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4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朱晓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03000111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6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市残疾人康复服务指导中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4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吴芷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0300011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市残疾人康复服务指导中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4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曾建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03000111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6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市残疾人康复服务指导中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4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林万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0300011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市残疾人康复服务指导中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4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潘晓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003000111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00:00Z</dcterms:created>
  <dc:creator>User</dc:creator>
  <dc:description/>
  <cp:keywords/>
  <dc:language>en-US</dc:language>
  <cp:lastModifiedBy>User</cp:lastModifiedBy>
  <dcterms:modified xsi:type="dcterms:W3CDTF">2016-05-14T08:01:00Z</dcterms:modified>
  <cp:revision>1</cp:revision>
  <dc:subject/>
  <dc:title>序号</dc:title>
</cp:coreProperties>
</file>