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19"/>
        <w:gridCol w:w="1240"/>
        <w:gridCol w:w="700"/>
        <w:gridCol w:w="960"/>
        <w:gridCol w:w="740"/>
        <w:gridCol w:w="700"/>
        <w:gridCol w:w="224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人员基本情况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（方向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树伟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航空航天大学行政管理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昭昭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师范大学行政管理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严光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师范大学中国古代文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科室职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舒姗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师范大学比较文学与世界文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购部职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艺文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东南大学生物医学工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内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森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医科大学内科学（心血管方向）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胃肠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淑镇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肿瘤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胃肠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强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肿瘤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眼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世坤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眼科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肝胆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外科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肝胆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慧民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外科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血管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倪晨辉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临床医学（胸心外科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肿瘤与血管介入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秋松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方医科大学影像医学与核医学（放射介入方向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朱文平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外科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神经外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董桂江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外科学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进财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中医药大学 中医骨伤科学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病理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泽泱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病理学与病理生理学（病理学）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功能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利娟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临床医学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心功能科医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铭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南大学内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纪春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珍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翁碧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莆田学院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丹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哈尔滨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柯秀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丽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燕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厦门大学附属中山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幼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建医科大学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1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