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51"/>
        <w:gridCol w:w="521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排名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名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录用单位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朱丽华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桐庐县市场监督管理局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孙 </w:t>
            </w: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潇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桐庐县市场监督管理局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汪伊程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桐庐县市场监督管理局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雷 </w:t>
            </w:r>
            <w:r>
              <w:rPr>
                <w:rFonts w:ascii="宋体;SimSun" w:hAnsi="宋体;SimSun" w:cs="宋体;SimSun"/>
                <w:color w:val="666666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炜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桐庐县市场监督管理局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雷洁霖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桐庐县市场监督管理局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楼忠炜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2"/>
                <w:szCs w:val="32"/>
              </w:rPr>
              <w:t>桐庐县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9:00Z</dcterms:created>
  <dc:creator>微软用户</dc:creator>
  <dc:description/>
  <cp:keywords/>
  <dc:language>en-US</dc:language>
  <cp:lastModifiedBy>微软用户</cp:lastModifiedBy>
  <dcterms:modified xsi:type="dcterms:W3CDTF">2016-05-20T14:40:00Z</dcterms:modified>
  <cp:revision>1</cp:revision>
  <dc:subject/>
  <dc:title>排名</dc:title>
</cp:coreProperties>
</file>