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700"/>
        <w:gridCol w:w="3715"/>
        <w:gridCol w:w="727"/>
        <w:gridCol w:w="906"/>
        <w:gridCol w:w="593"/>
        <w:gridCol w:w="67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教学研究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教学研究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逸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教学研究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十四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2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十四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十四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情报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明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9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情报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9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情报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亭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24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永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韶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4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诗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7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新技术创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5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新技术创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1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新技术创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恒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25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精神病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精神病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雅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9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精神病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7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第一休养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8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第一休养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4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第一休养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运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运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6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运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19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民政医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10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民政医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100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民政医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100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民政医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30100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春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静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6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二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4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二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7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二公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7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二殡仪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杨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人力资源和社会保障信息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人力资源和社会保障信息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人力资源和社会保障信息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菲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3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基础测绘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基础测绘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基础测绘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9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基础测绘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延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基础测绘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季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3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成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6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地矿产市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7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瑞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林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4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4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2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道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8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7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2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4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9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运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6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嫣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5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6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翠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航道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3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铁路建设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铁路建设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8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铁路建设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7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工程质量监督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9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工程质量监督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工程质量监督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微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08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3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会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4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公路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翠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3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7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9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34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三环路公路管理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梦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3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汪区公路超限治理检测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0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汪区公路超限治理检测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0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汪区公路超限治理检测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庆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图书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雪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8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图书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珂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3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图书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可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5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物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物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物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7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艺术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3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艺术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志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艺术研究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雪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延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4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庭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6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防工事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04002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统计局数据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统计局数据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统计局数据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5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粮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粮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5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粮供应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机关事务管理局公共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机关事务管理局公共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亚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4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机关事务管理局公共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友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8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培训考试考核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4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培训考试考核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1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培训考试考核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地震台网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3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地震台网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地震台网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木建筑工程质量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2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木建筑工程质量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傲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木建筑工程质量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守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8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木建筑工程质量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艳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6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木建筑工程质量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银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监察支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7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监察支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监察支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7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轨道交通工程质量安全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轨道交通工程质量安全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7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轨道交通工程质量安全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2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轨道交通工程质量安全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轨道交通工程质量安全监督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加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市房屋征收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7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市房屋征收办公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奇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技术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国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3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技术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技术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4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3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化城市管理监督指挥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8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化城市管理监督指挥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斐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2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数字化城市管理监督指挥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3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琳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3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元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子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5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9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3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3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来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8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仝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7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明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6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一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4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4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7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3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冠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7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9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7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2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开放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9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开放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6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开放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4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秋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6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苗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羞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11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检察院警务大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检察院警务大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检察院警务大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翼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08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崇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7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芳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33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4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染旧居管理处（李可染艺术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6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作家协会秘书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4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作家协会秘书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4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作家协会秘书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作家协会秘书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19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作家协会秘书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晴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2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名人艺术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祥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名人艺术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3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名人艺术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9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名人艺术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名人艺术场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5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园林水利局黄河绿化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3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园林水利局黄河绿化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5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园林水利局黄河绿化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阳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淮海食品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淮海食品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龙区淮海食品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军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3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2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羽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5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33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财政局会计核算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30200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发展改革与经济局互联网经济发展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发展改革与经济局互联网经济发展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发展改革与经济局互联网经济发展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发展改革与经济局互联网经济发展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子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30401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文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6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德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4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3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9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招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4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仑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3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效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1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楼区住房和建设局建设管理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8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4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辰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24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4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8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加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8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招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中美（徐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科技示范园欧美招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18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中美（徐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科技示范园欧美招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06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中美（徐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科技示范园欧美招商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5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6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2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6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7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27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生产力促进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源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8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金山桥社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04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金山桥社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7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金山桥社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伟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徐洪河河道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34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徐洪河河道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莹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4025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徐洪河河道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3026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东环农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1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东环农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34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经济技术开发区东环农业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301045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2F2F2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41:00Z</dcterms:created>
  <dc:creator>User</dc:creator>
  <dc:description/>
  <cp:keywords/>
  <dc:language>en-US</dc:language>
  <cp:lastModifiedBy>User</cp:lastModifiedBy>
  <dcterms:modified xsi:type="dcterms:W3CDTF">2016-05-21T05:42:00Z</dcterms:modified>
  <cp:revision>1</cp:revision>
  <dc:subject/>
  <dc:title>招聘单位代码</dc:title>
</cp:coreProperties>
</file>