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南浔区卫生系统公开招聘卫技人员拟聘用人员名单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27"/>
        <w:gridCol w:w="1965"/>
        <w:gridCol w:w="1455"/>
        <w:gridCol w:w="1009"/>
        <w:gridCol w:w="883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芸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丽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知理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昭宝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区人民医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琴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雨婷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英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丹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菲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馆卫生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慧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利民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人民医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锋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倩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琦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益倩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华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千金卫生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雁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翔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湖人民医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玉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萍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市人民医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莉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雅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市人民医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琴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舟凯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伦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凤仙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医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林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寒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佳佳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雁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惠娥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双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琏卫生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艳燕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根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玲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技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莉菊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文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淙卫生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怀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绅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孚卫生院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琼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2:00Z</dcterms:created>
  <dc:creator>微软用户</dc:creator>
  <dc:description/>
  <cp:keywords/>
  <dc:language>en-US</dc:language>
  <cp:lastModifiedBy>微软用户</cp:lastModifiedBy>
  <dcterms:modified xsi:type="dcterms:W3CDTF">2016-05-20T15:53:00Z</dcterms:modified>
  <cp:revision>1</cp:revision>
  <dc:subject/>
  <dc:title>2016年南浔区卫生系统公开招聘卫技人员拟聘用人员名单</dc:title>
</cp:coreProperties>
</file>