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30" w:type="dxa"/>
          <w:left w:w="576" w:type="dxa"/>
          <w:bottom w:w="0" w:type="dxa"/>
          <w:right w:w="576" w:type="dxa"/>
        </w:tblCellMar>
      </w:tblPr>
      <w:tblGrid>
        <w:gridCol w:w="8306"/>
      </w:tblGrid>
      <w:tr>
        <w:trPr>
          <w:trHeight w:val="42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53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spacing w:lineRule="atLeast" w:line="34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731520</wp:posOffset>
                      </wp:positionV>
                      <wp:extent cx="5267960" cy="8973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960" cy="8973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3"/>
                                    <w:gridCol w:w="1530"/>
                                    <w:gridCol w:w="1576"/>
                                    <w:gridCol w:w="1036"/>
                                    <w:gridCol w:w="498"/>
                                    <w:gridCol w:w="581"/>
                                    <w:gridCol w:w="777"/>
                                    <w:gridCol w:w="680"/>
                                    <w:gridCol w:w="650"/>
                                    <w:gridCol w:w="475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招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招聘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进人面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员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笔试考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招聘岗 位内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他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岗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岗位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政府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关事务管理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行政管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嘉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政府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关事务管理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行政管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燕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政府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关事务管理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行政管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子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考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政府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关事务管理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行政管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奕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政府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关事务管理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行政管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建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政府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关事务管理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行政管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考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政府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关事务管理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行政管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剑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政府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关事务管理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行政管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檀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政府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关事务管理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行政管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教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第二十九中天润城分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文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教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第二十九中天润城分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晓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教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第二十九中天润城分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沙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教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鼎泰实验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天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教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鼎泰实验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印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教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鼎泰实验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松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教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实验小学万江分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教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实验小学万江分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子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教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实验小学万江分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茹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卫生和计划生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江浦街道社区卫生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小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卫生和计划生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江浦街道社区卫生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梦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卫生和计划生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江浦街道社区卫生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继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卫生和计划生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星甸街道社区卫生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孟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卫生和计划生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星甸街道社区卫生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卫生和计划生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星甸街道社区卫生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昕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卫生和计划生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永宁街道社区卫生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卫生和计划生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永宁街道社区卫生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文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卫生和计划生育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永宁街道社区卫生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顾方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红十字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社会慈善募集和救助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 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红十字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社会慈善募集和救助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鲍亚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红十字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社会慈善募集和救助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彦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红十字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社会慈善募集和救助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 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财政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税源管理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慧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财政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税源管理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晓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财政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税源管理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水务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防汛防旱指挥部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苏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水务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防汛防旱指挥部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家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水务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防汛防旱指挥部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文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水务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直属水库管理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田海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水务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直属水库管理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卢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水务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直属水库管理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岳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民政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婚姻登记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晓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民政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婚姻登记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倩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民政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婚姻登记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 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考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民政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流浪乞讨人员救助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隋亚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民政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流浪乞讨人员救助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健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民政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流浪乞讨人员救助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郑汉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农业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种子管理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种子质量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艳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农业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种子管理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种子质量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童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农业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种子管理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种子质量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露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南京珍珠泉旅游度假区管委会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珍珠泉风景区管理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南京珍珠泉旅游度假区管委会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珍珠泉风景区管理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南京珍珠泉旅游度假区管委会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珍珠泉风景区管理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南京珍珠泉旅游度假区管委会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珍珠泉风景区管理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行政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嫣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南京珍珠泉旅游度假区管委会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珍珠泉风景区管理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行政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广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南京珍珠泉旅游度假区管委会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珍珠泉风景区管理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行政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元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南京珍珠泉旅游度假区管委会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珍珠泉风景区管理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旅游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馨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南京珍珠泉旅游度假区管委会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珍珠泉风景区管理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旅游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九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南京珍珠泉旅游度假区管委会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珍珠泉风景区管理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旅游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滕婵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南京珍珠泉旅游度假区管委会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珍珠泉风景区管理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建设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程蕴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南京珍珠泉旅游度假区管委会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珍珠泉风景区管理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建设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南京珍珠泉旅游度假区管委会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珍珠泉风景区管理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建设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小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南京珍珠泉旅游度假区管委会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珍珠泉风景区管理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招商项目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南京珍珠泉旅游度假区管委会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珍珠泉风景区管理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招商项目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南京珍珠泉旅游度假区管委会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珍珠泉风景区管理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招商项目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卓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城市管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市政设施综合养护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秀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城市管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市政设施综合养护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城市管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市政设施综合养护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潘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城市管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市政设施综合养护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城市管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市政设施综合养护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城市管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市政设施综合养护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阮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城市管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市政设施综合养护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元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考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城市管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市政设施综合养护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考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城市管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市政设施综合养护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晓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考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规划局浦口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城乡规划编制研究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给排水管道研究与评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薛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 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规划局浦口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城乡规划编制研究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给排水管道研究与评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规划局浦口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城乡规划编制研究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给排水管道研究与评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姜晓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规划局浦口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城市地下管线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下管线测量与检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邦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规划局浦口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城市地下管线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下管线测量与检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广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科工园管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科工园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城市规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孙耀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科工园管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科工园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城市规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徐凡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科工园管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科工园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城市规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丹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环境保护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环境监测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监测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环境保护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环境监测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监测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董小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环境保护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环境监测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监测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发改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经济发展监测研究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业务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晓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发改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经济发展监测研究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业务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顾阳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发改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经济发展监测研究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业务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欣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发改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经济发展监测研究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业务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 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泰山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济发展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办事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泰山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济发展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办事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泰山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济发展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办事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玺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泰山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泰山街道科技创新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泰山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泰山街道科技创新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丁正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泰山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泰山街道科技创新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梦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泰山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泰山街道科技创新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卓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泰山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泰山街道人力资源和社会保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施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泰山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泰山街道人力资源和社会保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常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泰山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泰山街道人力资源和社会保障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文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泰山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泰山街道社区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雅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泰山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泰山街道社区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欢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泰山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泰山街道社区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祥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泰山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泰山街道城市建设管理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泰山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泰山街道城市建设管理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玉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泰山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泰山街道城市建设管理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余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考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盘城街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盘城街道农业发展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盘城街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盘城街道农业发展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卢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浦口区盘城街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盘城街道农业发展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技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咨询电话：浦口区人社局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-58883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监督电话：南京市人社局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5-687882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市浦口区人力资源和社会保障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3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8pt;height:706.55pt;mso-wrap-distance-left:9pt;mso-wrap-distance-right:9pt;mso-wrap-distance-top:0pt;mso-wrap-distance-bottom:0pt;margin-top:57.6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1530"/>
                              <w:gridCol w:w="1576"/>
                              <w:gridCol w:w="1036"/>
                              <w:gridCol w:w="498"/>
                              <w:gridCol w:w="581"/>
                              <w:gridCol w:w="777"/>
                              <w:gridCol w:w="680"/>
                              <w:gridCol w:w="650"/>
                              <w:gridCol w:w="47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进人面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员姓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试考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招聘岗 位内排名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说明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政府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关事务管理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嘉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政府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关事务管理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燕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.5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政府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关事务管理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子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.7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递补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政府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关事务管理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奕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.1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政府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关事务管理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建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.1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政府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关事务管理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硕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递补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政府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关事务管理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剑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.0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政府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关事务管理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檀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.0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政府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关事务管理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琪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.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教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第二十九中天润城分校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文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教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第二十九中天润城分校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晓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教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第二十九中天润城分校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教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鼎泰实验小学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天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教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鼎泰实验小学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印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教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鼎泰实验小学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松鹤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教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实验小学万江分校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教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实验小学万江分校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子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教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实验小学万江分校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茹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卫生和计划生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江浦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小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卫生和计划生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江浦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梦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卫生和计划生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江浦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继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卫生和计划生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星甸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孟婕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卫生和计划生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星甸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卫生和计划生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星甸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昕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卫生和计划生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永宁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卫生和计划生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永宁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文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卫生和计划生育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永宁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顾方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红十字会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社会慈善募集和救助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 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红十字会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社会慈善募集和救助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鲍亚妮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红十字会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社会慈善募集和救助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彦佳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红十字会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社会慈善募集和救助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 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财政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税源管理办公室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慧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财政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税源管理办公室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晓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财政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税源管理办公室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怡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水务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防汛防旱指挥部办公室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苏宁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水务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防汛防旱指挥部办公室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家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.2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水务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防汛防旱指挥部办公室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文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.8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水务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直属水库管理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海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.0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水务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直属水库管理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卢韬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.8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水务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直属水库管理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岳钧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.2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民政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婚姻登记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晓芳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.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民政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婚姻登记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倩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.2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民政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婚姻登记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明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.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递补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民政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流浪乞讨人员救助站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隋亚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民政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流浪乞讨人员救助站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健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.7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民政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流浪乞讨人员救助站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汉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农业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种子管理站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种子质量检验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艳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农业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种子管理站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种子质量检验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童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农业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种子管理站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种子质量检验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露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.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南京珍珠泉旅游度假区管委会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珍珠泉风景区管理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昕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南京珍珠泉旅游度假区管委会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珍珠泉风景区管理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南京珍珠泉旅游度假区管委会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珍珠泉风景区管理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南京珍珠泉旅游度假区管委会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珍珠泉风景区管理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嫣寒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.4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南京珍珠泉旅游度假区管委会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珍珠泉风景区管理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广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南京珍珠泉旅游度假区管委会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珍珠泉风景区管理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元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.7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南京珍珠泉旅游度假区管委会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珍珠泉风景区管理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馨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.7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南京珍珠泉旅游度假区管委会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珍珠泉风景区管理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九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南京珍珠泉旅游度假区管委会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珍珠泉风景区管理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滕婵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.8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南京珍珠泉旅游度假区管委会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珍珠泉风景区管理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建设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蕴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.7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南京珍珠泉旅游度假区管委会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珍珠泉风景区管理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建设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南京珍珠泉旅游度假区管委会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珍珠泉风景区管理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建设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小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南京珍珠泉旅游度假区管委会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珍珠泉风景区管理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商项目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.7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南京珍珠泉旅游度假区管委会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珍珠泉风景区管理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商项目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文婕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.1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南京珍珠泉旅游度假区管委会办公室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珍珠泉风景区管理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商项目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卓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.9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城市管理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市政设施综合养护管理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秀转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城市管理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市政设施综合养护管理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城市管理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市政设施综合养护管理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潘飞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城市管理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市政设施综合养护管理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志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城市管理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市政设施综合养护管理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政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城市管理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市政设施综合养护管理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阮飞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城市管理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市政设施综合养护管理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夏元鑫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递补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城市管理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市政设施综合养护管理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递补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城市管理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市政设施综合养护管理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晓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递补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规划局浦口分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城乡规划编制研究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给排水管道研究与评估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薛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.4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规划局浦口分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城乡规划编制研究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给排水管道研究与评估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丽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规划局浦口分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城乡规划编制研究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给排水管道研究与评估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姜晓艳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.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规划局浦口分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城市地下管线管理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下管线测量与检测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邦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规划局浦口分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城市地下管线管理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下管线测量与检测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广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.9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科工园管办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科工园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城市规划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耀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.2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科工园管办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科工园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城市规划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徐凡迪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.7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科工园管办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科工园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城市规划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丹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.8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环境保护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环境监测站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监测员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.9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环境保护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环境监测站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监测员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小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环境保护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环境监测站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监测员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.2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发改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经济发展监测研究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业务人员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晓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.1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发改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经济发展监测研究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业务人员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阳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.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递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发改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经济发展监测研究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业务人员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欣华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.8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递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发改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经济发展监测研究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业务人员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 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.8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递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泰山街道办事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发展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.4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泰山街道办事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发展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泰山街道办事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发展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玺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泰山街道办事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泰山街道科技创新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泰山街道办事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泰山街道科技创新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丁正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泰山街道办事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泰山街道科技创新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梦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泰山街道办事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泰山街道科技创新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卓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泰山街道办事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泰山街道人力资源和社会保障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施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.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泰山街道办事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泰山街道人力资源和社会保障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泰山街道办事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泰山街道人力资源和社会保障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文青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泰山街道办事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泰山街道社区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雅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.8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泰山街道办事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泰山街道社区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欢欢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.5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泰山街道办事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泰山街道社区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祥洁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.5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泰山街道办事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泰山街道城市建设管理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.4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泰山街道办事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泰山街道城市建设管理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玉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.7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泰山街道办事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泰山街道城市建设管理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筑管理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余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.0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递补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盘城街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盘城街道农业发展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晨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盘城街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盘城街道农业发展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卢华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浦口区盘城街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盘城街道农业发展服务中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俊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.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咨询电话：浦口区人社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-5888322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监督电话：南京市人社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5-68788259 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南京市浦口区人力资源和社会保障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tcMar>
              <w:top w:w="0" w:type="dxa"/>
              <w:left w:w="691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3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8:00Z</dcterms:created>
  <dc:creator>User</dc:creator>
  <dc:description/>
  <cp:keywords/>
  <dc:language>en-US</dc:language>
  <cp:lastModifiedBy>User</cp:lastModifiedBy>
  <dcterms:modified xsi:type="dcterms:W3CDTF">2016-05-23T09:00:00Z</dcterms:modified>
  <cp:revision>1</cp:revision>
  <dc:subject/>
  <dc:title>序号</dc:title>
</cp:coreProperties>
</file>