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92"/>
        <w:gridCol w:w="1976"/>
        <w:gridCol w:w="357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</w:tblGrid>
      <w:tr>
        <w:trPr>
          <w:trHeight w:val="9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院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712470</wp:posOffset>
                      </wp:positionV>
                      <wp:extent cx="72009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西北大学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本科招生计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39pt;mso-wrap-distance-left:9.05pt;mso-wrap-distance-right:9.05pt;mso-wrap-distance-top:0pt;mso-wrap-distance-bottom:0pt;margin-top:-56.1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西北大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本科招生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科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学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陕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北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天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河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山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内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辽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吉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黑龙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江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浙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安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福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江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山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河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四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重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湖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湖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广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海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贵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云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甘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青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宁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新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广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/>
                <w:b/>
                <w:bCs/>
                <w:sz w:val="18"/>
                <w:szCs w:val="16"/>
              </w:rPr>
              <w:t>上海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汉语言文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对外汉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戏剧影视文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博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历史学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基地班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考古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物保护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经济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基地班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金融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国际经济与贸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商管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旅游管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会计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经济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信息管理与信息系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公共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行政管理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图书馆与档案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人力资源管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劳动与社会保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公共事业管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管理科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外国语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英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日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新闻传播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新闻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广告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播音与主持艺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法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法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应用社会科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哲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财政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国际政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艺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艺术设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动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地质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地质学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基地班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资源勘察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地质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地球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物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物理学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基地班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光信息科学与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应用物理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基地班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材料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应用化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生命科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生命科学与技术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基地班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生物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生物科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药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数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数学与应用数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信息与计算科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城市与资源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地理信息系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资源环境与城乡规划管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城市规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环境科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环境科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工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生物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学工程与工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过程装备与控制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制药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9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食品科学与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信息科学与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计算机科学与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软件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子信息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子科学与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子信息科学与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宋体;SimSun" w:hAnsi="宋体;SimSun"/>
                <w:sz w:val="18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通信工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D9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ascii="黑体;SimHei" w:hAnsi="黑体;SimHei" w:eastAsia="黑体;SimHei"/>
                <w:sz w:val="18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53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57:00Z</dcterms:created>
  <dc:creator>软件仓库</dc:creator>
  <dc:description/>
  <dc:language>en-US</dc:language>
  <cp:lastModifiedBy>软件仓库</cp:lastModifiedBy>
  <dcterms:modified xsi:type="dcterms:W3CDTF">2006-05-08T00:29:00Z</dcterms:modified>
  <cp:revision>10</cp:revision>
  <dc:subject/>
  <dc:title>专 业 名 称</dc:title>
</cp:coreProperties>
</file>