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主招生网上报名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“新用户注册”</w:t>
      </w:r>
    </w:p>
    <w:p>
      <w:pPr>
        <w:pStyle w:val="Normal"/>
        <w:rPr/>
      </w:pPr>
      <w:r>
        <w:rPr/>
        <w:drawing>
          <wp:inline distT="0" distB="0" distL="0" distR="0">
            <wp:extent cx="526923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66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上填报“考生基本信息”，网上不用提交个人电子照片，在打印“申请表”后贴上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3160" cy="391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140" cy="428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印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93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01260" cy="259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229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七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 w:val="28"/>
          <w:szCs w:val="28"/>
        </w:rPr>
        <w:t>下载空白的“武汉工程大学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自主招生中学推荐表”到所在中学填写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68595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八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15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九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上报名结束，若需修改个人信息请按注册的“用户名”与“密码”登陆系统修改；</w:t>
      </w:r>
      <w:r>
        <w:rPr>
          <w:sz w:val="24"/>
        </w:rPr>
        <w:t>4</w:t>
      </w:r>
      <w:r>
        <w:rPr>
          <w:sz w:val="24"/>
        </w:rPr>
        <w:t>月上旬通过该系统查询进入面试名单及“考场安排”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394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331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011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二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生在网上</w:t>
      </w:r>
      <w:r>
        <w:rPr>
          <w:color w:val="000000"/>
          <w:sz w:val="24"/>
        </w:rPr>
        <w:t>填写完申请表并提交信息后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sz w:val="24"/>
        </w:rPr>
        <w:t>将填写完整的</w:t>
      </w:r>
      <w:r>
        <w:rPr>
          <w:color w:val="000000"/>
          <w:sz w:val="24"/>
        </w:rPr>
        <w:t>申请</w:t>
      </w:r>
      <w:r>
        <w:rPr>
          <w:color w:val="000000"/>
          <w:sz w:val="24"/>
        </w:rPr>
        <w:t>表打印，并下载空白的“武汉工程大学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自主招生中学推荐表”到所在中学填写完毕后，连同获奖证书、专利、作品等复印件以特快专递形式一并寄到武汉工程大学招生办公室（所有材料均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邮寄地址：湖北省武汉市洪山区雄楚大街</w:t>
      </w:r>
      <w:r>
        <w:rPr>
          <w:color w:val="000000"/>
          <w:sz w:val="24"/>
        </w:rPr>
        <w:t>693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武汉工程大学招生办公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邮政编码：</w:t>
      </w:r>
      <w:r>
        <w:rPr>
          <w:color w:val="000000"/>
          <w:sz w:val="24"/>
        </w:rPr>
        <w:t>430073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邮寄截止时间为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（以邮寄资料的邮戳时间为准），所寄材料恕不退还。</w:t>
      </w:r>
    </w:p>
    <w:p>
      <w:pPr>
        <w:pStyle w:val="TextBodyIndent"/>
        <w:ind w:left="353" w:hanging="0"/>
        <w:rPr>
          <w:sz w:val="24"/>
        </w:rPr>
      </w:pPr>
      <w:r>
        <w:rPr>
          <w:sz w:val="24"/>
        </w:rPr>
        <w:t>注意：考生如果仅寄送了纸质报名材料，而未进行网上报名的，一律视为无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效报名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eastAsia="黑体;SimHei"/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46:00Z</dcterms:created>
  <dc:creator>微软用户</dc:creator>
  <dc:description/>
  <cp:keywords/>
  <dc:language>en-US</dc:language>
  <cp:lastModifiedBy>微软用户</cp:lastModifiedBy>
  <cp:lastPrinted>2008-02-25T14:16:00Z</cp:lastPrinted>
  <dcterms:modified xsi:type="dcterms:W3CDTF">2008-02-26T00:20:00Z</dcterms:modified>
  <cp:revision>7</cp:revision>
  <dc:subject/>
  <dc:title>网上报名流程</dc:title>
</cp:coreProperties>
</file>