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6300" w:leader="none"/>
        </w:tabs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360" w:leader="none"/>
          <w:tab w:val="left" w:pos="6300" w:leader="none"/>
        </w:tabs>
        <w:snapToGrid w:val="false"/>
        <w:spacing w:lineRule="auto" w:line="300"/>
        <w:ind w:firstLine="34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360" w:leader="none"/>
          <w:tab w:val="left" w:pos="6300" w:leader="none"/>
        </w:tabs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tabs>
          <w:tab w:val="clear" w:pos="420"/>
          <w:tab w:val="left" w:pos="360" w:leader="none"/>
        </w:tabs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0470" w:type="dxa"/>
        <w:jc w:val="left"/>
        <w:tblInd w:w="-9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780"/>
        <w:gridCol w:w="180"/>
        <w:gridCol w:w="720"/>
        <w:gridCol w:w="180"/>
        <w:gridCol w:w="79"/>
        <w:gridCol w:w="607"/>
        <w:gridCol w:w="34"/>
        <w:gridCol w:w="900"/>
        <w:gridCol w:w="180"/>
        <w:gridCol w:w="876"/>
        <w:gridCol w:w="24"/>
        <w:gridCol w:w="180"/>
        <w:gridCol w:w="673"/>
        <w:gridCol w:w="47"/>
        <w:gridCol w:w="809"/>
        <w:gridCol w:w="271"/>
        <w:gridCol w:w="386"/>
        <w:gridCol w:w="334"/>
        <w:gridCol w:w="180"/>
        <w:gridCol w:w="1080"/>
        <w:gridCol w:w="159"/>
        <w:gridCol w:w="21"/>
        <w:gridCol w:w="1218"/>
        <w:gridCol w:w="25"/>
      </w:tblGrid>
      <w:tr>
        <w:trPr>
          <w:trHeight w:val="450" w:hRule="atLeast"/>
        </w:trPr>
        <w:tc>
          <w:tcPr>
            <w:tcW w:w="10470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浙江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普通高校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招生考试考生报名信息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录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入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样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课改考生使用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85090</wp:posOffset>
                      </wp:positionV>
                      <wp:extent cx="190500" cy="304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1pt;margin-top:6.7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85090</wp:posOffset>
                      </wp:positionV>
                      <wp:extent cx="190500" cy="3048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1pt;margin-top:6.7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85090</wp:posOffset>
                      </wp:positionV>
                      <wp:extent cx="190500" cy="3048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1pt;margin-top:6.7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报名序号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5090</wp:posOffset>
                      </wp:positionV>
                      <wp:extent cx="190500" cy="3048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.7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85090</wp:posOffset>
                      </wp:positionV>
                      <wp:extent cx="190500" cy="3048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pt;margin-top:6.7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85090</wp:posOffset>
                      </wp:positionV>
                      <wp:extent cx="190500" cy="3048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pt;margin-top:6.7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85090</wp:posOffset>
                      </wp:positionV>
                      <wp:extent cx="190500" cy="3048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pt;margin-top:6.7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85090</wp:posOffset>
                      </wp:positionV>
                      <wp:extent cx="190500" cy="3048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pt;margin-top:6.7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类别代码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5090</wp:posOffset>
                      </wp:positionV>
                      <wp:extent cx="190500" cy="3048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6.7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信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代码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86360</wp:posOffset>
                      </wp:positionV>
                      <wp:extent cx="190500" cy="3048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6.8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代码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86360</wp:posOffset>
                      </wp:positionV>
                      <wp:extent cx="190500" cy="3048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5pt;margin-top:6.8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86360</wp:posOffset>
                      </wp:positionV>
                      <wp:extent cx="190500" cy="3048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55pt;margin-top:6.8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类别代码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78740</wp:posOffset>
                      </wp:positionV>
                      <wp:extent cx="190500" cy="3048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.2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代码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0010</wp:posOffset>
                      </wp:positionV>
                      <wp:extent cx="190500" cy="3048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.3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3185</wp:posOffset>
                      </wp:positionV>
                      <wp:extent cx="190500" cy="3048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6.5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所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县市代码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80010</wp:posOffset>
                      </wp:positionV>
                      <wp:extent cx="190500" cy="3048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6.3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83185</wp:posOffset>
                      </wp:positionV>
                      <wp:extent cx="190500" cy="3048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5pt;margin-top:6.5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役义务兵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类别代码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0010</wp:posOffset>
                      </wp:positionV>
                      <wp:extent cx="190500" cy="3048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.3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0010</wp:posOffset>
                      </wp:positionV>
                      <wp:extent cx="190500" cy="3048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6.3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82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79375</wp:posOffset>
                      </wp:positionV>
                      <wp:extent cx="190500" cy="3048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75pt;margin-top:6.2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79375</wp:posOffset>
                      </wp:positionV>
                      <wp:extent cx="190500" cy="3048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5pt;margin-top:6.2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79375</wp:posOffset>
                      </wp:positionV>
                      <wp:extent cx="190500" cy="3048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25pt;margin-top:6.2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79375</wp:posOffset>
                      </wp:positionV>
                      <wp:extent cx="190500" cy="3048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pt;margin-top:6.2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79375</wp:posOffset>
                      </wp:positionV>
                      <wp:extent cx="190500" cy="3048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75pt;margin-top:6.2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79375</wp:posOffset>
                      </wp:positionV>
                      <wp:extent cx="190500" cy="3048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5pt;margin-top:6.2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79375</wp:posOffset>
                      </wp:positionV>
                      <wp:extent cx="190500" cy="3048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25pt;margin-top:6.2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79375</wp:posOffset>
                      </wp:positionV>
                      <wp:extent cx="190500" cy="3048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pt;margin-top:6.2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73660</wp:posOffset>
                      </wp:positionV>
                      <wp:extent cx="190500" cy="3048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pt;margin-top:5.8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73660</wp:posOffset>
                      </wp:positionV>
                      <wp:extent cx="190500" cy="3048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75pt;margin-top:5.8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14550</wp:posOffset>
                      </wp:positionH>
                      <wp:positionV relativeFrom="paragraph">
                        <wp:posOffset>73660</wp:posOffset>
                      </wp:positionV>
                      <wp:extent cx="190500" cy="3048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5pt;margin-top:5.8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73660</wp:posOffset>
                      </wp:positionV>
                      <wp:extent cx="190500" cy="3048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25pt;margin-top:5.8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73660</wp:posOffset>
                      </wp:positionV>
                      <wp:extent cx="190500" cy="3048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5.8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14625</wp:posOffset>
                      </wp:positionH>
                      <wp:positionV relativeFrom="paragraph">
                        <wp:posOffset>73660</wp:posOffset>
                      </wp:positionV>
                      <wp:extent cx="190500" cy="3048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75pt;margin-top:5.8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914650</wp:posOffset>
                      </wp:positionH>
                      <wp:positionV relativeFrom="paragraph">
                        <wp:posOffset>73660</wp:posOffset>
                      </wp:positionV>
                      <wp:extent cx="190500" cy="3048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5pt;margin-top:5.8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14675</wp:posOffset>
                      </wp:positionH>
                      <wp:positionV relativeFrom="paragraph">
                        <wp:posOffset>73660</wp:posOffset>
                      </wp:positionV>
                      <wp:extent cx="190500" cy="3048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25pt;margin-top:5.8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79375</wp:posOffset>
                      </wp:positionV>
                      <wp:extent cx="190500" cy="3048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pt;margin-top:6.2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79375</wp:posOffset>
                      </wp:positionV>
                      <wp:extent cx="190500" cy="3048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pt;margin-top:6.2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trHeight w:val="46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录取通知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邮寄地址</w:t>
            </w:r>
          </w:p>
        </w:tc>
        <w:tc>
          <w:tcPr>
            <w:tcW w:w="82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移动                       固定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                       电话　</w:t>
            </w:r>
          </w:p>
        </w:tc>
      </w:tr>
      <w:tr>
        <w:trPr>
          <w:trHeight w:val="852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考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信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息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科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代码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firstLine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71755</wp:posOffset>
                      </wp:positionV>
                      <wp:extent cx="190500" cy="3048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5.6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高考外语语种代码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firstLine="5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79375</wp:posOffset>
                      </wp:positionV>
                      <wp:extent cx="190500" cy="3048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.25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考类别选择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类  □二类  □三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择一项或多项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10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是否参加英语面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599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599" w:hanging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</w:t>
            </w:r>
          </w:p>
        </w:tc>
        <w:tc>
          <w:tcPr>
            <w:tcW w:w="37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PETS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试分数 考号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参加高校招生英语面试 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中会考准考证号</w:t>
            </w:r>
          </w:p>
        </w:tc>
        <w:tc>
          <w:tcPr>
            <w:tcW w:w="34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2230</wp:posOffset>
                      </wp:positionV>
                      <wp:extent cx="1900555" cy="168275"/>
                      <wp:effectExtent l="0" t="0" r="0" b="0"/>
                      <wp:wrapSquare wrapText="bothSides"/>
                      <wp:docPr id="4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055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  <w:gridCol w:w="239"/>
                                    <w:gridCol w:w="239"/>
                                    <w:gridCol w:w="257"/>
                                    <w:gridCol w:w="239"/>
                                    <w:gridCol w:w="286"/>
                                    <w:gridCol w:w="239"/>
                                    <w:gridCol w:w="239"/>
                                    <w:gridCol w:w="257"/>
                                    <w:gridCol w:w="240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9.65pt;height:13.25pt;mso-wrap-distance-left:0pt;mso-wrap-distance-right:9pt;mso-wrap-distance-top:0pt;mso-wrap-distance-bottom:0pt;margin-top:-4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239"/>
                              <w:gridCol w:w="239"/>
                              <w:gridCol w:w="257"/>
                              <w:gridCol w:w="239"/>
                              <w:gridCol w:w="286"/>
                              <w:gridCol w:w="239"/>
                              <w:gridCol w:w="239"/>
                              <w:gridCol w:w="257"/>
                              <w:gridCol w:w="240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体育专业特招生条件的体育类考生是否参加专项测试</w:t>
            </w:r>
          </w:p>
        </w:tc>
        <w:tc>
          <w:tcPr>
            <w:tcW w:w="90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加</w:t>
            </w:r>
          </w:p>
        </w:tc>
        <w:tc>
          <w:tcPr>
            <w:tcW w:w="180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招生、高水平运动员测试项目名称</w:t>
            </w:r>
          </w:p>
        </w:tc>
        <w:tc>
          <w:tcPr>
            <w:tcW w:w="2683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高水平运动员条件的文、理科考生是否参加专项测试</w:t>
            </w:r>
          </w:p>
        </w:tc>
        <w:tc>
          <w:tcPr>
            <w:tcW w:w="9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信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息</w:t>
            </w:r>
          </w:p>
        </w:tc>
        <w:tc>
          <w:tcPr>
            <w:tcW w:w="994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简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填写高中阶段及以后的简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讫日期</w:t>
            </w:r>
          </w:p>
        </w:tc>
        <w:tc>
          <w:tcPr>
            <w:tcW w:w="4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何地（单位）学习或工作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何职务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明人</w:t>
            </w:r>
          </w:p>
        </w:tc>
      </w:tr>
      <w:tr>
        <w:trPr>
          <w:trHeight w:val="47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各类证书情况</w:t>
            </w:r>
          </w:p>
        </w:tc>
        <w:tc>
          <w:tcPr>
            <w:tcW w:w="800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5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00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信息确认点</w:t>
            </w:r>
          </w:p>
        </w:tc>
        <w:tc>
          <w:tcPr>
            <w:tcW w:w="808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策加分项目申报</w:t>
            </w:r>
          </w:p>
        </w:tc>
        <w:tc>
          <w:tcPr>
            <w:tcW w:w="805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jc w:val="left"/>
        <w:rPr>
          <w:rFonts w:ascii="宋体;SimSun" w:hAnsi="宋体;SimSun" w:cs="宋体;SimSun"/>
          <w:sz w:val="18"/>
          <w:szCs w:val="18"/>
        </w:rPr>
      </w:pPr>
      <w:r>
        <w:br w:type="page"/>
      </w:r>
      <w:r>
        <w:rPr>
          <w:rFonts w:cs="宋体;SimSun" w:ascii="宋体;SimSun" w:hAnsi="宋体;SimSun"/>
          <w:sz w:val="18"/>
          <w:szCs w:val="18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>
          <w:trHeight w:val="510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firstLine="30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有关栏目说明</w:t>
            </w:r>
          </w:p>
        </w:tc>
      </w:tr>
      <w:tr>
        <w:trPr>
          <w:trHeight w:val="285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报名序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数字，请考生按报名点所给号码填写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或在网上填写报名信息后自动获取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毕业学校：请考生填写考生所在的毕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名称。</w:t>
            </w:r>
          </w:p>
        </w:tc>
      </w:tr>
      <w:tr>
        <w:trPr>
          <w:trHeight w:val="285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毕业类别代码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-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等师范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专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-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业高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工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中等学历教育毕业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职（专科）学历教育毕业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（含）以上学历教育毕业。</w:t>
            </w:r>
          </w:p>
        </w:tc>
      </w:tr>
      <w:tr>
        <w:trPr>
          <w:trHeight w:val="285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姓名：考生本人的姓名，应与身份证及户口簿上的姓名一致。</w:t>
            </w:r>
          </w:p>
        </w:tc>
      </w:tr>
      <w:tr>
        <w:trPr>
          <w:trHeight w:val="285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性别代码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男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sz w:val="18"/>
                <w:szCs w:val="18"/>
              </w:rPr>
              <w:t>女。</w:t>
            </w:r>
          </w:p>
        </w:tc>
      </w:tr>
      <w:tr>
        <w:trPr>
          <w:trHeight w:val="570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民族代码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  <w:r>
              <w:rPr>
                <w:rFonts w:cs="宋体;SimSun" w:ascii="宋体;SimSun" w:hAnsi="宋体;SimSun"/>
                <w:sz w:val="18"/>
                <w:szCs w:val="18"/>
              </w:rPr>
              <w:t>,02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古族</w:t>
            </w:r>
            <w:r>
              <w:rPr>
                <w:rFonts w:cs="宋体;SimSun" w:ascii="宋体;SimSun" w:hAnsi="宋体;SimSun"/>
                <w:sz w:val="18"/>
                <w:szCs w:val="18"/>
              </w:rPr>
              <w:t>,03-</w:t>
            </w:r>
            <w:r>
              <w:rPr>
                <w:rFonts w:ascii="宋体;SimSun" w:hAnsi="宋体;SimSun" w:cs="宋体;SimSun"/>
                <w:sz w:val="18"/>
                <w:szCs w:val="18"/>
              </w:rPr>
              <w:t>回族</w:t>
            </w:r>
            <w:r>
              <w:rPr>
                <w:rFonts w:cs="宋体;SimSun" w:ascii="宋体;SimSun" w:hAnsi="宋体;SimSun"/>
                <w:sz w:val="18"/>
                <w:szCs w:val="18"/>
              </w:rPr>
              <w:t>,05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维吾尔</w:t>
            </w:r>
            <w:r>
              <w:rPr>
                <w:rFonts w:cs="宋体;SimSun" w:ascii="宋体;SimSun" w:hAnsi="宋体;SimSun"/>
                <w:sz w:val="18"/>
                <w:szCs w:val="18"/>
              </w:rPr>
              <w:t>,06-</w:t>
            </w:r>
            <w:r>
              <w:rPr>
                <w:rFonts w:ascii="宋体;SimSun" w:hAnsi="宋体;SimSun" w:cs="宋体;SimSun"/>
                <w:sz w:val="18"/>
                <w:szCs w:val="18"/>
              </w:rPr>
              <w:t>苗族</w:t>
            </w:r>
            <w:r>
              <w:rPr>
                <w:rFonts w:cs="宋体;SimSun" w:ascii="宋体;SimSun" w:hAnsi="宋体;SimSun"/>
                <w:sz w:val="18"/>
                <w:szCs w:val="18"/>
              </w:rPr>
              <w:t>,07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彝族</w:t>
            </w:r>
            <w:r>
              <w:rPr>
                <w:rFonts w:cs="宋体;SimSun" w:ascii="宋体;SimSun" w:hAnsi="宋体;SimSun"/>
                <w:sz w:val="18"/>
                <w:szCs w:val="18"/>
              </w:rPr>
              <w:t>,08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壮族</w:t>
            </w:r>
            <w:r>
              <w:rPr>
                <w:rFonts w:cs="宋体;SimSun" w:ascii="宋体;SimSun" w:hAnsi="宋体;SimSun"/>
                <w:sz w:val="18"/>
                <w:szCs w:val="18"/>
              </w:rPr>
              <w:t>,11-</w:t>
            </w:r>
            <w:r>
              <w:rPr>
                <w:rFonts w:ascii="宋体;SimSun" w:hAnsi="宋体;SimSun" w:cs="宋体;SimSun"/>
                <w:sz w:val="18"/>
                <w:szCs w:val="18"/>
              </w:rPr>
              <w:t>满族</w:t>
            </w:r>
            <w:r>
              <w:rPr>
                <w:rFonts w:cs="宋体;SimSun" w:ascii="宋体;SimSun" w:hAnsi="宋体;SimSun"/>
                <w:sz w:val="18"/>
                <w:szCs w:val="18"/>
              </w:rPr>
              <w:t>,15-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家族</w:t>
            </w:r>
            <w:r>
              <w:rPr>
                <w:rFonts w:cs="宋体;SimSun" w:ascii="宋体;SimSun" w:hAnsi="宋体;SimSun"/>
                <w:sz w:val="18"/>
                <w:szCs w:val="18"/>
              </w:rPr>
              <w:t>,22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畲族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的代码请参考《考生手册》。</w:t>
            </w:r>
          </w:p>
        </w:tc>
      </w:tr>
      <w:tr>
        <w:trPr>
          <w:trHeight w:val="285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考生类别代码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应届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村应届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往届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村往届。</w:t>
            </w:r>
          </w:p>
        </w:tc>
      </w:tr>
      <w:tr>
        <w:trPr>
          <w:trHeight w:val="449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政治面貌代码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共党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,02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共预备党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,03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,13-</w:t>
            </w:r>
            <w:r>
              <w:rPr>
                <w:rFonts w:ascii="宋体;SimSun" w:hAnsi="宋体;SimSun" w:cs="宋体;SimSun"/>
                <w:sz w:val="18"/>
                <w:szCs w:val="18"/>
              </w:rPr>
              <w:t>群众。其他的代码请参考《考生手册》。</w:t>
            </w:r>
          </w:p>
        </w:tc>
      </w:tr>
      <w:tr>
        <w:trPr>
          <w:trHeight w:val="314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户口所在县市代码：请参考《考生手册》。</w:t>
            </w:r>
          </w:p>
        </w:tc>
      </w:tr>
      <w:tr>
        <w:trPr>
          <w:trHeight w:val="285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职业类别代码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9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0-</w:t>
            </w:r>
            <w:r>
              <w:rPr>
                <w:rFonts w:ascii="宋体;SimSun" w:hAnsi="宋体;SimSun" w:cs="宋体;SimSun"/>
                <w:sz w:val="18"/>
                <w:szCs w:val="18"/>
              </w:rPr>
              <w:t>待业或无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往届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其他的代码请参考《考生手册》。</w:t>
            </w:r>
          </w:p>
        </w:tc>
      </w:tr>
      <w:tr>
        <w:trPr>
          <w:trHeight w:val="285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身份证号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填写本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份证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邮寄录取通知书地址与邮政编码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录取通知书邮寄地址指考生接收录取通知书的通信地址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应与此地址对应。</w:t>
            </w:r>
          </w:p>
        </w:tc>
      </w:tr>
      <w:tr>
        <w:trPr>
          <w:trHeight w:val="285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联系电话：可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别</w:t>
            </w:r>
            <w:r>
              <w:rPr>
                <w:rFonts w:ascii="宋体;SimSun" w:hAnsi="宋体;SimSun" w:cs="宋体;SimSun"/>
                <w:sz w:val="18"/>
                <w:szCs w:val="18"/>
              </w:rPr>
              <w:t>填写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便于联系的移动电话和固定电话各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固定电话请包含区号。</w:t>
            </w:r>
          </w:p>
        </w:tc>
      </w:tr>
      <w:tr>
        <w:trPr>
          <w:trHeight w:val="285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退</w:t>
            </w:r>
            <w:r>
              <w:rPr>
                <w:rFonts w:ascii="宋体;SimSun" w:hAnsi="宋体;SimSun" w:cs="宋体;SimSun"/>
                <w:sz w:val="18"/>
                <w:szCs w:val="18"/>
              </w:rPr>
              <w:t>役</w:t>
            </w:r>
            <w:r>
              <w:rPr>
                <w:rFonts w:ascii="宋体;SimSun" w:hAnsi="宋体;SimSun" w:cs="宋体;SimSun"/>
                <w:sz w:val="18"/>
                <w:szCs w:val="18"/>
              </w:rPr>
              <w:t>义务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退出现役的义务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请在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栏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内打“√”。</w:t>
            </w:r>
          </w:p>
        </w:tc>
      </w:tr>
      <w:tr>
        <w:trPr>
          <w:trHeight w:val="285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报考科类代码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科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-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文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文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-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科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-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理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外语语种代码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班牙语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面试：考生可以参加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教育考试院统一组织的由市、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招生考试机构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体实施的英语面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或提供参加全国英语等级考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PETS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以上（含二级）的口语分数代替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生需提供填写该次考试的考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类别选择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报考类别分为一类、二类、三类，可选择其中一项或多项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在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择的一二三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内打“√”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高中会考准考证号：注意是会考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数准考证号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885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符合体育专业特招生条件的体育类考生是否参加专项测试：限报考体育类（含体育文和体育理）的考生选报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高水平运动员条件的文、理科考生是否参加专项测试：限报考文科类、理科类的的考生选报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条件且想参加测试的考生，应在“□”内打“√”，并选择填写测试项目名称。</w:t>
            </w:r>
          </w:p>
        </w:tc>
      </w:tr>
      <w:tr>
        <w:trPr>
          <w:trHeight w:val="469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考生简历：应届生只填写一栏高中阶段简历即可，对于有转学经历或往届生应填写两栏。</w:t>
            </w:r>
          </w:p>
        </w:tc>
      </w:tr>
      <w:tr>
        <w:trPr>
          <w:trHeight w:val="475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取得各类证书情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汉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汉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请如实填写，切勿乱填，如无内容，请填写“无”。</w:t>
            </w:r>
          </w:p>
        </w:tc>
      </w:tr>
      <w:tr>
        <w:trPr>
          <w:trHeight w:val="475" w:hRule="atLeast"/>
        </w:trPr>
        <w:tc>
          <w:tcPr>
            <w:tcW w:w="10440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政策加分项目申报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政策加分条件的考生，请选择填写加分项目名称。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TextBodyIndent">
    <w:name w:val="Body Text Indent"/>
    <w:basedOn w:val="Normal"/>
    <w:pPr>
      <w:ind w:firstLine="568"/>
    </w:pPr>
    <w:rPr>
      <w:rFonts w:ascii="仿宋_GB2312" w:hAnsi="仿宋_GB2312" w:eastAsia="仿宋_GB2312" w:cs="宋体;SimSun"/>
      <w:sz w:val="28"/>
    </w:rPr>
  </w:style>
  <w:style w:type="paragraph" w:styleId="2">
    <w:name w:val="正文文本缩进 2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11:00Z</dcterms:created>
  <dc:creator>lijw</dc:creator>
  <dc:description/>
  <cp:keywords/>
  <dc:language>en-US</dc:language>
  <cp:lastModifiedBy>微软用户</cp:lastModifiedBy>
  <cp:lastPrinted>2009-02-20T16:21:00Z</cp:lastPrinted>
  <dcterms:modified xsi:type="dcterms:W3CDTF">2009-03-17T14:11:00Z</dcterms:modified>
  <cp:revision>3</cp:revision>
  <dc:subject/>
  <dc:title>关于做好2005年普通高校招生考试报名工作的通知</dc:title>
</cp:coreProperties>
</file>