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东北师范大学</w:t>
      </w:r>
      <w:r>
        <w:rPr/>
        <w:t>2009</w:t>
      </w:r>
      <w:r>
        <w:rPr/>
        <w:t>年自主选拔录取预选合格名单</w:t>
      </w:r>
    </w:p>
    <w:tbl>
      <w:tblPr>
        <w:tblW w:w="102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688"/>
        <w:gridCol w:w="688"/>
        <w:gridCol w:w="504"/>
        <w:gridCol w:w="2136"/>
        <w:gridCol w:w="1644"/>
        <w:gridCol w:w="875"/>
        <w:gridCol w:w="2744"/>
      </w:tblGrid>
      <w:tr>
        <w:trPr>
          <w:tblHeader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省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科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名序号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考专业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毕业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2013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亭亭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23021993042059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达市高级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101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付飞飞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23021989100262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达市高级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2004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旎菡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0419910823342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051990120313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1007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雪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021990120237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2005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璐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031990050309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师范大学附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200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毕雪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0719910301002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师范大学附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2009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穆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031990020232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师范大学附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1008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081990070408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师范大学附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3000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显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0419900220171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语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市第九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1006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0719890330122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市第九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1014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浩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0319900710133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市第九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201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雪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031990050276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市第三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3004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丹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6231990102816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2306220500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语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甸一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300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芳菲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7021990042203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语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绥化一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3002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臧文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24261990032400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100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语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图县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9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金龙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24261990051326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01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图县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禹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8021990010106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01234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13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晨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8021990041115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0123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4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凡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60219901104104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2014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山市第二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5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6021990071409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2130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山市第二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6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立春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221990111813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0212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滨河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景磊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419900516734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802010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八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021990102924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802162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八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13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越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41990061518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22010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二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沿彤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121990050105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01106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第</w:t>
            </w:r>
            <w:r>
              <w:rPr/>
              <w:t>150</w:t>
            </w:r>
            <w:r>
              <w:rPr/>
              <w:t>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0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靓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1219911020364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01160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第</w:t>
            </w:r>
            <w:r>
              <w:rPr/>
              <w:t>150</w:t>
            </w:r>
            <w:r>
              <w:rPr/>
              <w:t>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9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聪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121990042222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0111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第</w:t>
            </w:r>
            <w:r>
              <w:rPr/>
              <w:t>150</w:t>
            </w:r>
            <w:r>
              <w:rPr/>
              <w:t>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世尧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31990110904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0409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第二实验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4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41990031803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04103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第二实验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1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千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21991070108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0402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第二实验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曲红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831990011450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03013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第二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6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41990061518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03023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第二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1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东冬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8821989111024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03022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第二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7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221989120350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01162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第六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7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迪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41989122375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01162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第六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6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21990111559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01012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第六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珊珊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4261991021052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06090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第十七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1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41990070803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06122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第十七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溪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21990040126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01203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第十一高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3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段然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61990031200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01263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第十一高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3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育伟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61990062900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01264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第十一高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旭升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61991021602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01184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第十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9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梦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419900711002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01041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第十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松雪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319910714494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0508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第五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春慧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61989111714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05060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第五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3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雪健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121991021030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02180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第一五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2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繁宇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121990091404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02190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第一五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炳清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51990121104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901151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4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川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319901025141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A02123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汽车产业工发区第六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尤扬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8219900812002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01133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十一高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7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一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51991020306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801110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实验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美恒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21991031459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801150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实验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9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21991010431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80104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实验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9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慧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519891123004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80104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实验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卓然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21990051248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801042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实验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1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美琪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811990030300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801031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实验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文文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08311987080936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904040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养正高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1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小雪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51990103012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806020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希望高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付兴霞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8821991060324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113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安市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7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一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831990080402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0220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惠市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畅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831991110676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0211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惠市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楚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41990071018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0116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大附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玥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41990080441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01262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大附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1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思明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61990061382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01265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大附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7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邦蛟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21990030700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0121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大附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小龙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21989123033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大附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4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健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21990052746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0119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大附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玥琪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51990102700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0102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大附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2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馨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41991011141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01022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大附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继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51990091112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0102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大附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8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琦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6031990111215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01042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大附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1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石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21990082326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01103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大附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1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琪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419900811266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0110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大附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1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晨希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21990051608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01042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大附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13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晓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219900423282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01044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大附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8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天雪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21991031352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808094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范大学附属实验学校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30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战铎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21990062328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808014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语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范大学附属实验学校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0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悦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021990081406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808014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范大学附属实验学校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4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欣斌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4211990042351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0111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丰县第二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9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垠力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42219910517004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01153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辽一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7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立娟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4221990012412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01160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辽一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9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龙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24031991011238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06204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实验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1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聪聪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221990091865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0708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伏龙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枫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621199009140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203133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抚松县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3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琳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3811990122404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01225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300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雪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3221990011107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01200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语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7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沫含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419910429502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01204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0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燕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38119880709366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0401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杨城一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1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响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38119900412522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0124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一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兴雪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2219901217782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12064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隆高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5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郎梦娇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240419910320284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01013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珲春一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3001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雪娇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24041990120804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01100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语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珲春一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晓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841991112654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1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辉南县第六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1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思力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5231991091301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1020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辉南县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3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曲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5231991021522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010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辉南县六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3001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秀霜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5231990121610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214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语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辉南县六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维娜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031990051815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01190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化第一高级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4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芝仪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031990032345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01180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化第一高级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12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郎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031990071303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01182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化第一高级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4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瑶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0219891218182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05043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江城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1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星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831992061134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03012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德惠市第四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佳妮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6811991122500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01010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临江市一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继明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419900804444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02105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实验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3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梦童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21990052628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02094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实验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馨蕊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41990050638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02160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实验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11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思妤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319890517064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02185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实验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1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桑晓曦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61990080802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02184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实验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11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楚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41990040109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02185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实验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11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迟冠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41990010922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02183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实验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300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潇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3021990112106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203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语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四平市实验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2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白露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7021990072102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1064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松原市前郭五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4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婷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7021990083118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5022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松原油田高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1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冰瑶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7021991010314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524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松原油田高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2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颖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5021990080106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01182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通化市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5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5021990081608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01013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通化市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1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馨璐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0219900719334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0401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毓文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1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伟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021991012554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03111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第十八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111991090612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0305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第十八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3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楚智媛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021990072036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02053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第十二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8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宾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031990020648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02161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第十二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3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馨木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821991080853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02134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第四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2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校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111990040742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01133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二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6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凤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021990061048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01070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铁路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300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柴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0419900617272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01073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语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铁路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4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遨尘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021990060451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01013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铁路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4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段园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021990080251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01020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铁路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毕笑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021993042824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01194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一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畅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24021991051504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0108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一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11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希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0219900328632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0118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一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831990032149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99033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一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3003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慧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70219910715082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5024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语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油田高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3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小旭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5821991041739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01024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集安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3004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娜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5821990070500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01024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语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集安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3004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5821990101400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01135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语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集安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1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芊里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5821990042139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0111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集安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春季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8119900516424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1011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蛟河一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12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雪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8119910315004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1140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蛟河一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9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晓燕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6221992011165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301014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靖宇县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卓然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811991060500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0110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台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5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金月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811990032726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05061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台实验高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3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乐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811990051269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05165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台实验高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4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辛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3221990022863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0101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一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0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新伟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4031990030639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4003023109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源第五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8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4021991051500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05052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源市第五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5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佳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4031992052331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0204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源志远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7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一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6811991022323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02010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江第二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12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庞瑞升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6811990082523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01074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江市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8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5241990041928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01011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河县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8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黎彤彤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5241990090800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07011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博文高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嵩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52319900811013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07020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博文高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13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尚之琳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5811991051812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0712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博文高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霍思含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5811991020706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05010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第五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方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40219900619223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05010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第五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1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宪策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5231990061501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05052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第五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10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睿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5811991010202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第五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5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5811987092035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03010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实验高级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3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研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58119910801416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0310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市实验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3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雪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5811990091019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05023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河口五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6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秋月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2219890817812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02110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安十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3002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鑫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221990112507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02160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语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安十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3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畅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221990080207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0109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安县实验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300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要同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2219911030022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0110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语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安县实验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9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媖婧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841990050670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01120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磐石一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4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41991110409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A0214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汽车产业开发区第六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灵艳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7221991122338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302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前郭蒙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翘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7021990031420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1023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前郭五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3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831989022403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0101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舒兰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5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峰雪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83199005108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01010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舒兰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春燕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831990021762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05010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舒兰实验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8319910805892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02063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舒兰市第二高级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10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艳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831990030249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0201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舒兰市第二高级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鹏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831990062901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01140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舒兰一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2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金鑫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831991082674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01153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舒兰一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6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师小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38219910607024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0108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1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芳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30319901119202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126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第一高级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1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月佳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3021991121006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1265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第一高级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300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8811991012409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01106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语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洮南市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7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永健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8811990030709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洮南市一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88119900418136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01060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洮南一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寒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88119901216004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0110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洮南一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3001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野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8811991092309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01103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语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洮南一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3004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佳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8811990053109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01022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语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洮南一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彤舟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88119900918092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01017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洮南一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双双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8811989090860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01204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洮南一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13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艳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8811991090558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01013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洮南一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42319890604222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601020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钢一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6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伊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50319900915156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钢一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2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5021990080910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02010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化市靖宇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3004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译芳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12231990091214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02090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语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化市靖宇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静淼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5021990021606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01120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化县第七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1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明宇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8221991062673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01070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榆县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若溪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8221991122173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01023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榆县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300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晓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3031990090400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40405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语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伊通满族高级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300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俊龙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3231990012460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40401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语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伊通满族高级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6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3231990123060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40101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伊通一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300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硕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3231990100604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401120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伊通一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300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南南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211991111583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0501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语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吉实验高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4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银花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0319910921542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0101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吉县朝鲜族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3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玉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72419900808145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401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油田实验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欣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8219900508434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02022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第一高级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7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红梅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821993010349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02340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第一高级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1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东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821991052900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0101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实验高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红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111990030742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04160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毓文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慧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021990061848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04123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毓文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1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珊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111990030318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04070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毓文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8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馨瑶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811992101300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04015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毓文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09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子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10219900328402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04070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毓文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12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仲美稣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021990112121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04014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毓文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014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瑶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2111990053045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04053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毓文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2005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曼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8211991092103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01132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镇贲县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3003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邱昭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8211991021900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0113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语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镇贲县第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3002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天雨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10319900804092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21010215179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语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育才学校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3004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頔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1031990051936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21010215180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语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育才学校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1003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繁超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1051990070746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21010211112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育才学校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100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冬雪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122219901207282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21010211110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育才学校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2008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5221990060556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21052215114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桓仁一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3002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海阳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1021990110569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2101051100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语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省实验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200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强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1141990050521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41211006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第五十六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2002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亚南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23031992052858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4120900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第五十六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1003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倪晓琳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6031990112615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21011411041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第五十六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300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乃玲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10219901204662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31119000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语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二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1006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诗萌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1021991020422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2112300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市第二十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2008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帅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1021990030344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60311000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市第三十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2008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文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1061990081609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60308002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市第三十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3003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丽萍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1061990072752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60315002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语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市第三十一中学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2004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晓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1021989110947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23301002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科类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市铁路实验中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1:00Z</dcterms:created>
  <dc:creator>zcm</dc:creator>
  <dc:description/>
  <dc:language>en-US</dc:language>
  <cp:lastModifiedBy>zcm</cp:lastModifiedBy>
  <cp:lastPrinted>2009-03-09T16:40:00Z</cp:lastPrinted>
  <dcterms:modified xsi:type="dcterms:W3CDTF">2009-03-10T03:33:00Z</dcterms:modified>
  <cp:revision>9</cp:revision>
  <dc:subject/>
  <dc:title/>
</cp:coreProperties>
</file>