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保送</w:t>
      </w:r>
      <w:r>
        <w:rPr/>
        <w:t>生申请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12"/>
        <w:gridCol w:w="1081"/>
        <w:gridCol w:w="179"/>
        <w:gridCol w:w="1360"/>
        <w:gridCol w:w="1356"/>
        <w:gridCol w:w="1218"/>
        <w:gridCol w:w="2004"/>
      </w:tblGrid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信 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成绩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人数（同科类应届生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年级排名的百分比</w:t>
            </w:r>
          </w:p>
        </w:tc>
      </w:tr>
      <w:tr>
        <w:trPr>
          <w:trHeight w:val="68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志愿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         专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       专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是否属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推荐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                校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学校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请填写“文史”或“理工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考生类别”请填写“农村应届”或“城镇应届”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人专业志愿请参照吉林大学招生网站招生专业目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0:00Z</dcterms:created>
  <dc:creator>zsb</dc:creator>
  <dc:description/>
  <cp:keywords/>
  <dc:language>en-US</dc:language>
  <cp:lastModifiedBy>zsb</cp:lastModifiedBy>
  <cp:lastPrinted>2009-12-10T09:13:00Z</cp:lastPrinted>
  <dcterms:modified xsi:type="dcterms:W3CDTF">2009-12-15T05:51:00Z</dcterms:modified>
  <cp:revision>4</cp:revision>
  <dc:subject/>
  <dc:title>吉林大学2009年自主招生选拔申请表</dc:title>
</cp:coreProperties>
</file>