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before="0" w:after="156"/>
        <w:jc w:val="center"/>
        <w:rPr/>
      </w:pPr>
      <w:r>
        <w:rPr/>
        <w:t>2012</w:t>
      </w:r>
      <w:r>
        <w:rPr/>
        <w:t>年宁波市普通本、专科</w:t>
      </w:r>
      <w:r>
        <w:rPr/>
        <w:t>(</w:t>
      </w:r>
      <w:r>
        <w:rPr/>
        <w:t>高职</w:t>
      </w:r>
      <w:r>
        <w:rPr/>
        <w:t>)</w:t>
      </w:r>
      <w:r>
        <w:rPr/>
        <w:t>分校分专业招生计划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58"/>
        <w:gridCol w:w="1060"/>
        <w:gridCol w:w="794"/>
        <w:gridCol w:w="660"/>
        <w:gridCol w:w="579"/>
        <w:gridCol w:w="811"/>
        <w:gridCol w:w="630"/>
        <w:gridCol w:w="743"/>
        <w:gridCol w:w="779"/>
        <w:gridCol w:w="660"/>
        <w:gridCol w:w="1130"/>
        <w:gridCol w:w="4583"/>
      </w:tblGrid>
      <w:tr>
        <w:trPr>
          <w:tblHeader w:val="true"/>
          <w:trHeight w:val="330" w:hRule="atLeas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、专业名称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6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 生 计 划</w:t>
            </w:r>
          </w:p>
        </w:tc>
        <w:tc>
          <w:tcPr>
            <w:tcW w:w="4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blHeader w:val="true"/>
          <w:trHeight w:val="360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办普通本科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办普通专科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办普通本科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办普通专科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     职</w:t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收普通高中毕业生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收中职毕业生</w:t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930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省统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+2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入</w:t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2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4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9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、山东、安徽、河南各招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女生，其他计划限招男生，裸视视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</w:tr>
      <w:tr>
        <w:trPr>
          <w:trHeight w:val="73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、山东、安徽、河南各招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女生，其他计划限招男生，裸视视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</w:tr>
      <w:tr>
        <w:trPr>
          <w:trHeight w:val="884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试验班（阳明班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则上要求超过省重点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且英语单科成绩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数学单科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根据考生意愿在全校范围内任意选择专业和专业方向</w:t>
            </w:r>
          </w:p>
        </w:tc>
      </w:tr>
      <w:tr>
        <w:trPr>
          <w:trHeight w:val="899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试验班（阳明班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则上要求超过省重点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且英语和数学单科成绩均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根据考生意愿在全校范围内任意选择专业和专业方向</w:t>
            </w:r>
          </w:p>
        </w:tc>
      </w:tr>
      <w:tr>
        <w:trPr>
          <w:trHeight w:val="1164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（经济与管理类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经济与管理类培养，含国际经济与贸易、金融学、会计学、工商管理、信息管理与信息系统、市场营销、行政管理、公共事业管理、旅游管理、物流管理、经济学、金融工程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</w:t>
            </w:r>
          </w:p>
        </w:tc>
      </w:tr>
      <w:tr>
        <w:trPr>
          <w:trHeight w:val="1361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（国际工商管理类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国际工商管理类培养，含会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会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国际经济与贸易（全英文班）、金融学（全英文班）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，要求英语单科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数学单科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国外课程需另外收费</w:t>
            </w:r>
          </w:p>
        </w:tc>
      </w:tr>
      <w:tr>
        <w:trPr>
          <w:trHeight w:val="109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（法政文史类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法政文史类培养，含法学、新闻学、广告学、政治学与行政学、法学（英语特色班）、汉语言文学、思想政治教育（师范）、汉语言文学（师范）、历史学、历史学（师范）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（建筑规划类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建筑规划类培养，含建筑学、城乡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医学类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医学类培养，含临床医学、预防医学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</w:t>
            </w:r>
          </w:p>
        </w:tc>
      </w:tr>
      <w:tr>
        <w:trPr>
          <w:trHeight w:val="1667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（工程技术类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工程技术类培养，含土木工程、通信工程、电气工程与自动化、机械设计制造及其自动化、工程管理、工程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地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业设计、工业工程、电子信息科学与技术、光电信息科学与工程、计算机科学与技术、环境工程、数字媒体技术、车辆工程、船舶与海洋工程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</w:t>
            </w:r>
          </w:p>
        </w:tc>
      </w:tr>
      <w:tr>
        <w:trPr>
          <w:trHeight w:val="624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英语类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英语类培养，含英语、英语（师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，要求英语单科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（日语类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日语类培养，含日语、日语（辅修英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，要求英语单科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英语单科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1388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类（生物与化学类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海洋生物工程类培养，含食品质量与安全、食品科学与工程、海洋资源与环境、生物技术、生物工程、水产养殖学、化学、化学（师范）、应用化学、材料科学与工程、海洋药物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，其中水产养殖学专业的本省学生可免交学费</w:t>
            </w:r>
          </w:p>
        </w:tc>
      </w:tr>
      <w:tr>
        <w:trPr>
          <w:trHeight w:val="1151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（自然科学类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自然科学类培养，含物理学（基地班）、物理学（师范）、人文地理与城乡规划管理、数学与应用数学、数学与应用数学（师范）、应用心理学、微电子科学与工程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</w:t>
            </w:r>
          </w:p>
        </w:tc>
      </w:tr>
      <w:tr>
        <w:trPr>
          <w:trHeight w:val="591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（国际贸易班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独培养，主修机械设计制造及其自动化，辅修国际经济与贸易，培养工贸交叉的复合型人才</w:t>
            </w:r>
          </w:p>
        </w:tc>
      </w:tr>
      <w:tr>
        <w:trPr>
          <w:trHeight w:val="619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中加学分互认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2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加学分互认</w:t>
            </w:r>
          </w:p>
        </w:tc>
      </w:tr>
      <w:tr>
        <w:trPr>
          <w:trHeight w:val="73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（中法合作班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，第四学年赴法国留学，限招有志愿的学生</w:t>
            </w:r>
          </w:p>
        </w:tc>
      </w:tr>
      <w:tr>
        <w:trPr>
          <w:trHeight w:val="633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与应用数学（中美合作班）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选赴美国中田纳西州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获精算科学学士学位，限招有志愿的学生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教育（师范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，培养初中师资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（师范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，培养初中师资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（师范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，培养高中师资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（师范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，培养小学师资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，英语单科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培养小学师资</w:t>
            </w:r>
          </w:p>
        </w:tc>
      </w:tr>
      <w:tr>
        <w:trPr>
          <w:trHeight w:val="37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，培养幼儿师资</w:t>
            </w:r>
          </w:p>
        </w:tc>
      </w:tr>
      <w:tr>
        <w:trPr>
          <w:trHeight w:val="624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体育类培养，含体育教育（师范）、社会体育指导与管理等专业，英语单科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运动员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美术类培养，含工业设计、美术学、美术学（师范）、视觉传达设计、环境设计、服装与服饰设计等专业，英语单科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文理兼招</w:t>
            </w:r>
          </w:p>
        </w:tc>
      </w:tr>
      <w:tr>
        <w:trPr>
          <w:trHeight w:val="624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（师范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师资本科，单考单招三类生，办在宁波城市职业技术学院（宁波高教园区南区）</w:t>
            </w:r>
          </w:p>
        </w:tc>
      </w:tr>
      <w:tr>
        <w:trPr>
          <w:trHeight w:val="624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教育（师范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师资本科，单考单招三类生，办在宁波城市职业技术学院（宁波高教园区南区）</w:t>
            </w:r>
          </w:p>
        </w:tc>
      </w:tr>
      <w:tr>
        <w:trPr>
          <w:trHeight w:val="624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与服务教育（师范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师资本科，单考单招三类生，办在宁波城市职业技术学院（宁波高教园区南区）</w:t>
            </w:r>
          </w:p>
        </w:tc>
      </w:tr>
      <w:tr>
        <w:trPr>
          <w:trHeight w:val="96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师资本科，单考单招三类生，办在宁波城市职业技术学院（宁波高教园区南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英语单科成绩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75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培养农村社区医生，奉化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中女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宁海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中女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象山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中女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专升本招生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专升本招生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专升本招生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专升本招生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专升本招生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专升本招生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专升本招生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专升本招生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三升四</w:t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波大学科学技术学院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大学宁波理工学院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本科一批招生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中美合作办学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英语单科成绩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（中美合作办学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英语单科成绩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中美合作办学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英语单科成绩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英语单科成绩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英语单科成绩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英语单科成绩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英语单科成绩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后分计算机科学与技术、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后分电子信息工程、通信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后分自动化、电气工程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系统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制药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后分化学工程与工艺、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后分生物工程、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专业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文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波工程学院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中美合作办学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</w:tr>
      <w:tr>
        <w:trPr>
          <w:trHeight w:val="43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</w:tr>
      <w:tr>
        <w:trPr>
          <w:trHeight w:val="39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波城市职业技术学院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服务外包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智能化工程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运营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宁波市轨道交通集团有限公司订单培养。</w:t>
            </w:r>
          </w:p>
        </w:tc>
      </w:tr>
      <w:tr>
        <w:trPr>
          <w:trHeight w:val="40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艺术设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设计与制作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大类招生，一学期后分流为旅游管理、酒店管理、导游、会展策划与管理四个专业。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在溪口校区。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园林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在溪口校区，学费由国家资助。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大类招生，一年后分流为投资与理财、金融管理与实务两个专业。</w:t>
            </w:r>
          </w:p>
        </w:tc>
      </w:tr>
      <w:tr>
        <w:trPr>
          <w:trHeight w:val="829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考单招：英语单科成绩原则上要求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普高：英语单科成绩原则上要求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省内）。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法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美国西新墨西哥大学合作。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美国西新墨西哥大学合作。</w:t>
            </w:r>
          </w:p>
        </w:tc>
      </w:tr>
      <w:tr>
        <w:trPr>
          <w:trHeight w:val="54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外包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澳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澳大利亚西悉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合作。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澳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澳大利亚西悉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合作。</w:t>
            </w:r>
          </w:p>
        </w:tc>
      </w:tr>
      <w:tr>
        <w:trPr>
          <w:trHeight w:val="397" w:hRule="exact"/>
        </w:trPr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波卫生职业技术学院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医学护理类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护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英语单科成绩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招女生，三校生面向医学护理类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（老年护理方向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医学护理类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言语听觉康复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医学护理类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医学护理类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与检疫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药学类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营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医学护理类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美容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药学类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计算机类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保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医学护理类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文秘类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政服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波教育学院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语言文化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市场营销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艺术设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艺术设计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三升四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广播影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路校区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经济贸易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路校区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语言文化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路校区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路校区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路校区</w:t>
            </w:r>
          </w:p>
        </w:tc>
      </w:tr>
      <w:tr>
        <w:trPr>
          <w:trHeight w:val="397" w:hRule="exact"/>
        </w:trPr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8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机电自动化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管理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纺织机电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机械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艺术设计（动漫设计方向，与宁波卡酷动画制作公司联合培养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工艺美术类的中职生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宋体;SimSun" w:hAnsi="宋体;SimSun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与浙江一舟电子科技股份有限公司联合培养</w:t>
            </w:r>
            <w:r>
              <w:rPr>
                <w:rFonts w:cs="Arial" w:ascii="宋体;SimSun" w:hAnsi="宋体;SimSun"/>
                <w:spacing w:val="-4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计算机类的中职生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（与北大青鸟联合办学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计算机类的中职生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与实施方向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财会类的中职生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达内科技联合培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计算机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商业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外贸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商业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财会类，商业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财会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财会类的中职生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电子商务视觉设计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外贸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建筑装饰方向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工艺美术类的中职生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展示设计方向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工艺美术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工艺美术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工艺美术类的中职生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表演（时装表演与营销方向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时装表演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（舞蹈方向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舞蹈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（音乐方向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音乐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7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服装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陈列与展示设计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商业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服装类的中职生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艺术设计（服饰品设计方向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工艺美术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工艺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9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服装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技术与针织服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服装类的中职生</w:t>
            </w:r>
          </w:p>
        </w:tc>
      </w:tr>
      <w:tr>
        <w:trPr>
          <w:trHeight w:val="42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纺织技术（纺织品工艺与贸易方向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外贸类的中职生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纺织品设计方向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工艺美术类的中职生</w:t>
            </w:r>
          </w:p>
        </w:tc>
      </w:tr>
      <w:tr>
        <w:trPr>
          <w:trHeight w:val="330" w:hRule="atLeas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检验与贸易（商务与检验方向）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商业类的中职生</w:t>
            </w:r>
          </w:p>
        </w:tc>
      </w:tr>
      <w:tr>
        <w:trPr>
          <w:trHeight w:val="330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财会类的中职生</w:t>
            </w:r>
          </w:p>
        </w:tc>
      </w:tr>
      <w:tr>
        <w:trPr>
          <w:trHeight w:val="54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学品生产技术（印染助剂设计与应用方向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化工类的中职生</w:t>
            </w:r>
          </w:p>
        </w:tc>
      </w:tr>
      <w:tr>
        <w:trPr>
          <w:trHeight w:val="54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整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印染与营销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整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洁丽雅集团联合培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家纺设计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洁丽雅集团联合培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工艺美术类的中职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纺织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纺织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设计与贸易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装饰艺术设计（家纺设计方向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服装类的中职生</w:t>
            </w:r>
          </w:p>
        </w:tc>
      </w:tr>
      <w:tr>
        <w:trPr>
          <w:trHeight w:val="330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工艺美术类的中职生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（中日合作办学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服装类的中职生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（中韩合作办学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校生面向工艺美术类的中职生</w:t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旅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技术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一个学年后分为：应用化工技术、应用化工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业分析与检验和工业环保与安全技术等专业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一个学年后分为：应用电子技术、通信技术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维修与管理（数控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办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西班牙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德语（商务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艺术设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（生化制药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（造价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（产品设计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（室内设计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器制造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预科转入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内地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、二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、二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、二年在宁波杭州湾校区就读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、二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、二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、二年在宁波杭州湾校区就读</w:t>
            </w:r>
          </w:p>
        </w:tc>
      </w:tr>
      <w:tr>
        <w:trPr>
          <w:trHeight w:val="1724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美国阿肯色州立大学实行学分互认，要求英语单科成绩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合作方费用另收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、二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（检测、服务方向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、旅游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年在宁波杭州湾校区就读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专升本招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专升本招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专升本招生</w:t>
            </w:r>
          </w:p>
        </w:tc>
      </w:tr>
      <w:tr>
        <w:trPr>
          <w:trHeight w:val="397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专升本招生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58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69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38:00Z</dcterms:created>
  <dc:creator>FtpDown</dc:creator>
  <dc:description/>
  <dc:language>en-US</dc:language>
  <cp:lastModifiedBy>FtpDown</cp:lastModifiedBy>
  <dcterms:modified xsi:type="dcterms:W3CDTF">2013-06-08T07:38:00Z</dcterms:modified>
  <cp:revision>1</cp:revision>
  <dc:subject/>
  <dc:title/>
</cp:coreProperties>
</file>