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招生面向贫困地区招生专项计划第二次征集志愿表（草表）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1"/>
        <w:gridCol w:w="2168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地区专项计划本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贫困地区专项计划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时至</w:t>
      </w:r>
      <w:r>
        <w:rPr>
          <w:sz w:val="24"/>
        </w:rPr>
        <w:t>18:00</w:t>
      </w:r>
      <w:r>
        <w:rPr>
          <w:sz w:val="24"/>
        </w:rPr>
        <w:t>时。贫困地区专项计划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5:00Z</dcterms:created>
  <dc:creator>User</dc:creator>
  <dc:description/>
  <cp:keywords/>
  <dc:language>en-US</dc:language>
  <cp:lastModifiedBy>User</cp:lastModifiedBy>
  <dcterms:modified xsi:type="dcterms:W3CDTF">2013-07-13T09:57:00Z</dcterms:modified>
  <cp:revision>6</cp:revision>
  <dc:subject/>
  <dc:title>  宁夏2012年普通高校招生面向贫困地区招生专项计划志愿征集表（草表），</dc:title>
</cp:coreProperties>
</file>