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S-超大字符集;黑体" w:hAnsi="方正楷体S-超大字符集;黑体" w:eastAsia="方正楷体S-超大字符集;黑体" w:cs="新宋体-18030"/>
          <w:b/>
          <w:b/>
          <w:sz w:val="30"/>
          <w:szCs w:val="30"/>
        </w:rPr>
      </w:pPr>
      <w:r>
        <w:rPr>
          <w:rFonts w:ascii="方正楷体S-超大字符集;黑体" w:hAnsi="方正楷体S-超大字符集;黑体" w:cs="新宋体-18030" w:eastAsia="方正楷体S-超大字符集;黑体"/>
          <w:b/>
          <w:sz w:val="30"/>
          <w:szCs w:val="30"/>
        </w:rPr>
        <w:t>天津大学建筑学院</w:t>
      </w:r>
      <w:r>
        <w:rPr>
          <w:rFonts w:eastAsia="方正楷体S-超大字符集;黑体" w:cs="新宋体-18030" w:ascii="方正楷体S-超大字符集;黑体" w:hAnsi="方正楷体S-超大字符集;黑体"/>
          <w:b/>
          <w:sz w:val="30"/>
          <w:szCs w:val="30"/>
        </w:rPr>
        <w:t>2014</w:t>
      </w:r>
      <w:r>
        <w:rPr>
          <w:rFonts w:ascii="方正楷体S-超大字符集;黑体" w:hAnsi="方正楷体S-超大字符集;黑体" w:cs="新宋体-18030" w:eastAsia="方正楷体S-超大字符集;黑体"/>
          <w:b/>
          <w:sz w:val="30"/>
          <w:szCs w:val="30"/>
        </w:rPr>
        <w:t>年“建梦天大”夏令营推荐报名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1470"/>
        <w:gridCol w:w="840"/>
        <w:gridCol w:w="882"/>
        <w:gridCol w:w="1050"/>
        <w:gridCol w:w="168"/>
        <w:gridCol w:w="1428"/>
        <w:gridCol w:w="159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学校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重点□ 省市重点□ 其他□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任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爱好或特长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本人关系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将作为录取的重要参考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在闭营仪式上表演节目：      节目名称为：</w:t>
            </w:r>
          </w:p>
        </w:tc>
      </w:tr>
      <w:tr>
        <w:trPr>
          <w:trHeight w:val="2275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92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签字：</w:t>
            </w:r>
          </w:p>
          <w:p>
            <w:pPr>
              <w:pStyle w:val="Normal"/>
              <w:ind w:firstLine="592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335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意见（若有特别推荐理由，请在此简要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33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表格复印有效，</w:t>
      </w:r>
      <w:r>
        <w:rPr>
          <w:b/>
          <w:color w:val="FF0000"/>
          <w:sz w:val="24"/>
          <w:szCs w:val="24"/>
          <w:u w:val="single"/>
        </w:rPr>
        <w:t>所有文字需手写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S-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8:00Z</dcterms:created>
  <dc:creator>DELL</dc:creator>
  <dc:description/>
  <cp:keywords/>
  <dc:language>en-US</dc:language>
  <cp:lastModifiedBy>tianxy</cp:lastModifiedBy>
  <cp:lastPrinted>2011-04-14T11:37:00Z</cp:lastPrinted>
  <dcterms:modified xsi:type="dcterms:W3CDTF">2014-05-15T07:22:00Z</dcterms:modified>
  <cp:revision>24</cp:revision>
  <dc:subject/>
  <dc:title>“南开大学2012年全国中学生历史学夏令营”推荐报名表</dc:title>
</cp:coreProperties>
</file>