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普通高校招生面向贫困地区招生专项计划志愿征集表（草表），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1"/>
        <w:gridCol w:w="2168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地区专项计划本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贫困地区专项计划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。贫困地区专项计划按平行志愿投档方式录取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微软用户</cp:lastModifiedBy>
  <dcterms:modified xsi:type="dcterms:W3CDTF">2014-07-09T10:36:00Z</dcterms:modified>
  <cp:revision>6</cp:revision>
  <dc:subject/>
  <dc:title>  宁夏2012年普通高校招生面向贫困地区招生专项计划志愿征集表（草表），</dc:title>
</cp:coreProperties>
</file>