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南方航空股份有限公司招收飞行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04825</wp:posOffset>
                </wp:positionV>
                <wp:extent cx="7251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6.7pt;mso-wrap-distance-left:9.05pt;mso-wrap-distance-right:9.05pt;mso-wrap-distance-top:0pt;mso-wrap-distance-bottom:0pt;margin-top:-3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方正仿宋简体" w:hAnsi="方正仿宋简体" w:eastAsia="方正仿宋简体" w:cs="方正仿宋简体"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Cs/>
                          <w:sz w:val="32"/>
                          <w:szCs w:val="36"/>
                        </w:rPr>
                        <w:t>4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业学生报名表</w:t>
      </w:r>
    </w:p>
    <w:p>
      <w:pPr>
        <w:pStyle w:val="Normal"/>
        <w:ind w:left="-359" w:right="-328" w:firstLine="354"/>
        <w:rPr/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市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县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_______________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（班）   科类</w:t>
      </w:r>
      <w:r>
        <w:rPr/>
        <w:t>______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558"/>
        <w:gridCol w:w="496"/>
        <w:gridCol w:w="526"/>
        <w:gridCol w:w="526"/>
        <w:gridCol w:w="527"/>
        <w:gridCol w:w="521"/>
        <w:gridCol w:w="521"/>
        <w:gridCol w:w="558"/>
        <w:gridCol w:w="570"/>
        <w:gridCol w:w="1949"/>
      </w:tblGrid>
      <w:tr>
        <w:trPr>
          <w:trHeight w:val="2175" w:hRule="atLeast"/>
        </w:trPr>
        <w:tc>
          <w:tcPr>
            <w:tcW w:w="9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4114800" cy="1362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550"/>
                                    <w:gridCol w:w="790"/>
                                    <w:gridCol w:w="1362"/>
                                    <w:gridCol w:w="798"/>
                                    <w:gridCol w:w="725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政 治 面 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现家庭住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邮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107.2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550"/>
                              <w:gridCol w:w="790"/>
                              <w:gridCol w:w="1362"/>
                              <w:gridCol w:w="798"/>
                              <w:gridCol w:w="72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 治 面 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家庭住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彩色照片</w:t>
            </w:r>
          </w:p>
        </w:tc>
      </w:tr>
      <w:tr>
        <w:trPr>
          <w:trHeight w:val="544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71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期末考试成绩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：</w:t>
            </w:r>
          </w:p>
        </w:tc>
      </w:tr>
      <w:tr>
        <w:trPr>
          <w:trHeight w:val="59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基本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生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斤）</w:t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患有传染性疾病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色盲或色弱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生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须知</w:t>
            </w:r>
          </w:p>
        </w:tc>
        <w:tc>
          <w:tcPr>
            <w:tcW w:w="8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条件者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本着自愿的原则并征得家长同意后填写此表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期成绩由班主任填写，并签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凭此表参加面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9:00Z</dcterms:created>
  <dc:creator>user</dc:creator>
  <dc:description/>
  <cp:keywords/>
  <dc:language>en-US</dc:language>
  <cp:lastModifiedBy>user</cp:lastModifiedBy>
  <dcterms:modified xsi:type="dcterms:W3CDTF">2014-09-15T06:31:00Z</dcterms:modified>
  <cp:revision>1</cp:revision>
  <dc:subject/>
  <dc:title>中国南方航空股份有限公司招收飞行技术</dc:title>
</cp:coreProperties>
</file>