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  <w:t>2014</w:t>
      </w:r>
      <w:r>
        <w:rPr>
          <w:rFonts w:ascii="仿宋" w:hAnsi="仿宋" w:cs="仿宋" w:eastAsia="仿宋"/>
          <w:b/>
          <w:w w:val="90"/>
          <w:sz w:val="32"/>
          <w:szCs w:val="32"/>
        </w:rPr>
        <w:t>年</w:t>
      </w:r>
      <w:r>
        <w:rPr>
          <w:rFonts w:ascii="仿宋" w:hAnsi="仿宋" w:cs="仿宋" w:eastAsia="仿宋"/>
          <w:b/>
          <w:w w:val="90"/>
          <w:sz w:val="32"/>
          <w:szCs w:val="32"/>
        </w:rPr>
        <w:t>浙江省高校招生职业技能考试</w:t>
      </w:r>
    </w:p>
    <w:p>
      <w:pPr>
        <w:pStyle w:val="P0"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旅游服务类技能操作考评要求</w:t>
      </w:r>
    </w:p>
    <w:p>
      <w:pPr>
        <w:pStyle w:val="P0"/>
        <w:shd w:fill="FFFFFF" w:val="clear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礼仪展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bCs/>
        </w:rPr>
        <w:t>仪容、仪表、鞠躬礼、问候用语和自我介绍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走姿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站姿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坐姿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、蹲姿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、递物和接物。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考试时间：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分钟，准备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分钟（不计入考核时间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考生必须携带准考证和身份证参加考试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礼仪展示技能考试采用集体展示与个人依次展示相结合的形式，以抽签号为序，</w:t>
      </w:r>
      <w:r>
        <w:rPr>
          <w:rFonts w:eastAsia="仿宋" w:cs="仿宋" w:ascii="仿宋" w:hAnsi="仿宋"/>
          <w:bCs/>
        </w:rPr>
        <w:t>8</w:t>
      </w:r>
      <w:r>
        <w:rPr>
          <w:rFonts w:ascii="仿宋" w:hAnsi="仿宋" w:cs="仿宋" w:eastAsia="仿宋"/>
          <w:bCs/>
        </w:rPr>
        <w:t>人一组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站姿礼仪采用集体展示，并采用“侧放式”手位站姿。其他礼仪均为个人展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考试评分细则</w:t>
      </w:r>
    </w:p>
    <w:p>
      <w:pPr>
        <w:pStyle w:val="Normal"/>
        <w:tabs>
          <w:tab w:val="clear" w:pos="420"/>
          <w:tab w:val="left" w:pos="1605" w:leader="none"/>
          <w:tab w:val="center" w:pos="4363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旅游服务类礼仪展示考试评分细则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7"/>
        <w:gridCol w:w="4648"/>
        <w:gridCol w:w="708"/>
        <w:gridCol w:w="705"/>
      </w:tblGrid>
      <w:tr>
        <w:trPr>
          <w:trHeight w:val="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71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评分细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49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鞠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问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头发整洁，不烫发、不染发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前不过眉、侧不触耳，后不触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前不过眉，后不过肩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容整洁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不留胡须；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淡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口腔无异味，齿缝无异物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、指甲干净，不留长指甲，不涂有色指甲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表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着装整洁、得体，大方；模拟工号牌或准考证佩戴在左胸正上方（但不得为校徽等可暴露考生个人信息的牌证）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鞋袜和服装搭配协调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鞠躬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迎候礼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度），面带微笑，目视宾客，表示对宾客的热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送别礼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），面带微笑，眼睛看着离脚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米左右远的地面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问候用语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用普通话或外语；语言标准，吐字清晰、音量适中；语调亲切，语速适中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9" w:leader="none"/>
              </w:tabs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用尊称，说敬语；巧用服务应答语；热情服务处处体现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我介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：符合自我介绍礼仪的基本要素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考生的抽签号，个人性格，爱好等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：力求简练，以半分钟为宜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态度：友善，随和，自信，正视对方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走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两脚在一条直线上走，脚尖正对前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两脚平行前行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幅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标准为一脚或一脚半，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步幅略大，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步幅略小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频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步频均匀，平衡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高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步高合适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重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心放准，平稳前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摆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肩平衡，以肩关节为轴，大臂带动小臂，手掌向着体内，前后自然摆动，摆幅为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左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步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然优美，风度潇洒，富有节奏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轻盈、优雅，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稳健、有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站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站立体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头正，颈直，沉肩，挺胸，拔背，立腰，收腹，提臀，并腿；线条优美，精神焕发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站姿测试手位一律采用侧放式手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脚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站姿测试脚位一律采用小八字脚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仪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女）要求优美，庄重大方，体现柔和轻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男）要求稳健，刚毅洒脱，体现阳刚之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坐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入座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椅子左侧入左侧出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动作轻缓，自然，不拖泥带水，弄响座椅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离座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腿脚摆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可采用正位坐姿、双腿斜放式坐姿、双腿前后式坐姿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一律采用正位坐姿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上身姿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头部端正，双肩水平，躯干直立，坐满椅子</w:t>
            </w:r>
            <w:r>
              <w:rPr>
                <w:rFonts w:eastAsia="仿宋" w:cs="仿宋" w:ascii="仿宋" w:hAnsi="仿宋"/>
                <w:sz w:val="21"/>
                <w:szCs w:val="21"/>
              </w:rPr>
              <w:t>1/2</w:t>
            </w:r>
            <w:r>
              <w:rPr>
                <w:rFonts w:ascii="仿宋" w:hAnsi="仿宋" w:cs="仿宋" w:eastAsia="仿宋"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sz w:val="21"/>
                <w:szCs w:val="21"/>
              </w:rPr>
              <w:t>2/3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势摆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将手放在两条大腿上，可双手平放也可双手重叠或相握后放在大腿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蹲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下蹲要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脚在前，右脚撤后，左脚完全着地；亦可反之。下蹲起立动作要流畅、文雅，姿态优美。不做突然下蹲、起立之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体姿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控制身体状态，不左右摇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下蹲过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下蹲、起身动作流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采用蹲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性靠紧双腿，可采用高低式或交叉式等；男性双腿可适度分开，采用高低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递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接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中持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文件夹时，左手托住文件夹</w:t>
            </w:r>
            <w:r>
              <w:rPr>
                <w:rFonts w:eastAsia="仿宋" w:cs="仿宋" w:ascii="仿宋" w:hAnsi="仿宋"/>
                <w:sz w:val="21"/>
                <w:szCs w:val="21"/>
              </w:rPr>
              <w:t>1/3</w:t>
            </w:r>
            <w:r>
              <w:rPr>
                <w:rFonts w:ascii="仿宋" w:hAnsi="仿宋" w:cs="仿宋" w:eastAsia="仿宋"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sz w:val="21"/>
                <w:szCs w:val="21"/>
              </w:rPr>
              <w:t>1/2</w:t>
            </w:r>
            <w:r>
              <w:rPr>
                <w:rFonts w:ascii="仿宋" w:hAnsi="仿宋" w:cs="仿宋" w:eastAsia="仿宋"/>
                <w:sz w:val="21"/>
                <w:szCs w:val="21"/>
              </w:rPr>
              <w:t>处，正面朝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女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持于胸侧或胸前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男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持于体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体态控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物时上身挺直，双肩水平，自然收腹，肘关节自然弯曲，放松下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递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腿并拢，成立正姿势，身体稍前倾。双手递物（五指并拢），物品正面对向客人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两臂夹紧，自然伸出双手；需使用礼貌用语（如，您好，请拿好您的书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接物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腿并拢，身体稍前倾，双手接物（五指并拢），两臂夹紧，自然地将两手伸出接物，致以谢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动作过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作娴熟，自然流畅，姿态优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实际得分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P0"/>
        <w:shd w:fill="FFFFFF" w:val="clear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P0"/>
        <w:shd w:fill="FFFFFF" w:val="clear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前厅服务技能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前厅接待中突发问题的处理，共两题。</w:t>
      </w:r>
      <w:r>
        <w:rPr>
          <w:rFonts w:eastAsia="仿宋" w:cs="仿宋" w:ascii="仿宋" w:hAnsi="仿宋"/>
          <w:bCs/>
        </w:rPr>
        <w:t>(20</w:t>
      </w:r>
      <w:r>
        <w:rPr>
          <w:rFonts w:ascii="仿宋" w:hAnsi="仿宋" w:cs="仿宋" w:eastAsia="仿宋"/>
          <w:bCs/>
        </w:rPr>
        <w:t>分</w:t>
      </w:r>
      <w:r>
        <w:rPr>
          <w:rFonts w:eastAsia="仿宋" w:cs="仿宋" w:ascii="仿宋" w:hAnsi="仿宋"/>
          <w:bCs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英语口语表达，汉译英和英译汉各两题。（</w:t>
      </w:r>
      <w:r>
        <w:rPr>
          <w:rFonts w:eastAsia="仿宋" w:cs="仿宋" w:ascii="仿宋" w:hAnsi="仿宋"/>
          <w:bCs/>
        </w:rPr>
        <w:t>20</w:t>
      </w:r>
      <w:r>
        <w:rPr>
          <w:rFonts w:ascii="仿宋" w:hAnsi="仿宋" w:cs="仿宋" w:eastAsia="仿宋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考试时间：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分钟，准备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分钟（不计入考核时间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考生必须携带准考证和身份证参加考试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三）题型示例</w:t>
      </w:r>
    </w:p>
    <w:p>
      <w:pPr>
        <w:pStyle w:val="Normal"/>
        <w:spacing w:lineRule="auto" w:line="360"/>
        <w:ind w:left="480" w:firstLine="120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前厅接待中突发问题的处理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Cs/>
        </w:rPr>
        <w:t>一位刚抵店的散客反映其行李可能被航空公司送错地点，他已经等待了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个多小时，不知行李被送到何处，显得焦急万分。此时，他求助于你，恳请予以协助查找。你应该怎么协助？</w:t>
      </w:r>
    </w:p>
    <w:p>
      <w:pPr>
        <w:pStyle w:val="Normal"/>
        <w:widowControl w:val="false"/>
        <w:spacing w:lineRule="auto" w:line="36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考</w:t>
      </w:r>
      <w:r>
        <w:rPr>
          <w:rFonts w:ascii="仿宋" w:hAnsi="仿宋" w:cs="仿宋" w:eastAsia="仿宋"/>
          <w:b/>
        </w:rPr>
        <w:t>回答</w:t>
      </w:r>
      <w:r>
        <w:rPr>
          <w:rFonts w:ascii="仿宋" w:hAnsi="仿宋" w:cs="仿宋" w:eastAsia="仿宋"/>
          <w:b/>
        </w:rPr>
        <w:t>要点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先安慰客人，请其勿过于着急，表示饭店会为其提供帮助的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向客人了解相关信息，如：行李托运凭证、航班号、抵达时间、行李特征，以及当时未取到行李的情况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请饭店的机场代表或“金钥匙”帮助联系机场，查找行李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将联系查找的情况及时反馈客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）做好事件处理记录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Cs/>
        </w:rPr>
        <w:t>住店客人向你反映他的照相机找不到了，自己也记不清楚落在了哪里，向你求助。你应该怎样协助？</w:t>
      </w:r>
    </w:p>
    <w:p>
      <w:pPr>
        <w:pStyle w:val="Normal"/>
        <w:widowControl w:val="false"/>
        <w:spacing w:lineRule="auto" w:line="36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考</w:t>
      </w:r>
      <w:r>
        <w:rPr>
          <w:rFonts w:ascii="仿宋" w:hAnsi="仿宋" w:cs="仿宋" w:eastAsia="仿宋"/>
          <w:b/>
        </w:rPr>
        <w:t>回答</w:t>
      </w:r>
      <w:r>
        <w:rPr>
          <w:rFonts w:ascii="仿宋" w:hAnsi="仿宋" w:cs="仿宋" w:eastAsia="仿宋"/>
          <w:b/>
        </w:rPr>
        <w:t>要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安慰客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帮助客人回忆曾经使用相机的时间、地点，并回想曾去过的场所，以及可能遗留的地方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询问客人其相机的特征。联系可能遗留相机的部门岗点，或负责饭店“失物招领”工作的人员，看该相机是否被拾遗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如果相机被找到，请客人核验领回，并按规定做好登记。也可以提醒客人饭店提供贵重物品寄存服务，需要的话可进行办理。</w:t>
      </w:r>
    </w:p>
    <w:p>
      <w:pPr>
        <w:pStyle w:val="Normal"/>
        <w:spacing w:lineRule="auto" w:line="360"/>
        <w:ind w:left="240" w:firstLine="288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英语口语表达题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请帮我叫一辆出租车。（汉译英）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考答案：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color w:val="333333"/>
        </w:rPr>
        <w:t>Can you help me to call a taxi?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对不起，先生，请问您去哪儿？（汉译英）</w:t>
      </w:r>
    </w:p>
    <w:p>
      <w:pPr>
        <w:pStyle w:val="Normal"/>
        <w:shd w:fill="FFFFFF" w:val="clear"/>
        <w:spacing w:lineRule="exact" w:line="440"/>
        <w:ind w:left="720" w:firstLine="1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考答案：</w:t>
      </w:r>
    </w:p>
    <w:p>
      <w:pPr>
        <w:pStyle w:val="Normal"/>
        <w:shd w:fill="FFFFFF" w:val="clear"/>
        <w:spacing w:lineRule="exact" w:line="440"/>
        <w:ind w:left="720" w:firstLine="120"/>
        <w:rPr>
          <w:sz w:val="21"/>
          <w:szCs w:val="21"/>
        </w:rPr>
      </w:pPr>
      <w:r>
        <w:rPr>
          <w:rFonts w:eastAsia="仿宋" w:cs="仿宋" w:ascii="仿宋" w:hAnsi="仿宋"/>
        </w:rPr>
        <w:t>I</w:t>
      </w:r>
      <w:r>
        <w:rPr/>
        <w:t>´</w:t>
      </w:r>
      <w:r>
        <w:rPr>
          <w:rFonts w:eastAsia="仿宋" w:cs="仿宋" w:ascii="仿宋" w:hAnsi="仿宋"/>
        </w:rPr>
        <w:t>m sorry</w:t>
      </w:r>
      <w:r>
        <w:rPr>
          <w:rFonts w:eastAsia="仿宋" w:cs="仿宋" w:ascii="仿宋" w:hAnsi="仿宋"/>
        </w:rPr>
        <w:t xml:space="preserve"> sir, </w:t>
      </w:r>
      <w:r>
        <w:rPr>
          <w:rFonts w:eastAsia="仿宋" w:cs="仿宋" w:ascii="仿宋" w:hAnsi="仿宋"/>
          <w:bCs/>
        </w:rPr>
        <w:t>where do you want to go ?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</w:rPr>
        <w:t>Take care, not to bump your head.</w:t>
      </w:r>
      <w:r>
        <w:rPr>
          <w:rFonts w:ascii="仿宋" w:hAnsi="仿宋" w:cs="仿宋" w:eastAsia="仿宋"/>
          <w:bCs/>
        </w:rPr>
        <w:t>（英译汉）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考答案：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小心，不要撞伤你的头。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I</w:t>
      </w:r>
      <w:r>
        <w:rPr>
          <w:rFonts w:eastAsia="仿宋" w:cs="Calibri" w:ascii="Calibri" w:hAnsi="Calibri"/>
          <w:bCs/>
        </w:rPr>
        <w:t>´</w:t>
      </w:r>
      <w:r>
        <w:rPr>
          <w:rFonts w:eastAsia="仿宋" w:cs="仿宋" w:ascii="仿宋" w:hAnsi="仿宋"/>
          <w:bCs/>
        </w:rPr>
        <w:t>m sorry, we haven</w:t>
      </w:r>
      <w:r>
        <w:rPr>
          <w:rFonts w:eastAsia="仿宋" w:cs="Calibri" w:ascii="Calibri" w:hAnsi="Calibri"/>
          <w:bCs/>
        </w:rPr>
        <w:t>´</w:t>
      </w:r>
      <w:r>
        <w:rPr>
          <w:rFonts w:eastAsia="仿宋" w:cs="仿宋" w:ascii="仿宋" w:hAnsi="仿宋"/>
          <w:bCs/>
        </w:rPr>
        <w:t>t shuttle bus to the airport.</w:t>
      </w:r>
      <w:r>
        <w:rPr>
          <w:rFonts w:ascii="仿宋" w:hAnsi="仿宋" w:cs="仿宋" w:eastAsia="仿宋"/>
          <w:bCs/>
        </w:rPr>
        <w:t>（英译汉）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考答案：</w:t>
      </w:r>
    </w:p>
    <w:p>
      <w:pPr>
        <w:pStyle w:val="Normal"/>
        <w:widowControl w:val="false"/>
        <w:spacing w:lineRule="exact" w:line="440"/>
        <w:ind w:left="850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对不起，我们还没有到机场的穿梭巴士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四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前厅服务技能操作考试</w:t>
      </w:r>
      <w:r>
        <w:rPr/>
        <w:t>评分细则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65"/>
        <w:gridCol w:w="968"/>
        <w:gridCol w:w="1400"/>
      </w:tblGrid>
      <w:tr>
        <w:trPr>
          <w:trHeight w:val="6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内容和要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32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前厅接待中突发问题处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理合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反应灵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言表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语口语表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结构清晰，逻辑合理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音清晰，语调自然，有感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句通顺，无重大语法错误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表达流畅、语速适当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实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Times New Roman" w:eastAsia="仿宋"/>
          <w:b/>
          <w:sz w:val="30"/>
          <w:szCs w:val="30"/>
        </w:rPr>
        <w:t>三、中式铺床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标准中式铺床（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考试时间：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钟（提前完成不加分；若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分钟后还未操作完，每超过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秒扣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，不足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秒按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秒计算，超过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分钟不予继续考试，考评人员根据选手完成部分进行评判计分），准备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钟（不计入考核时间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考生必须携带准考证和身份证进入考场参加考试，考评人员提示“开始准备”后进行准备，准备时间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钟。考生准备就绪后，举手示意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考生在考评人员宣布“开始”后开始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操作结束后，考生立于工作台左前侧，举手示意“操作完毕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、实操用床架不带床头板，不设床头柜，由考场人员规定床头朝向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、操作过程中，考生不能跑动、绕床头、跪床、手臂撑床或在床头操作，每违例一次扣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bCs/>
        </w:rPr>
        <w:t>7</w:t>
      </w:r>
      <w:r>
        <w:rPr>
          <w:rFonts w:ascii="仿宋" w:hAnsi="仿宋" w:cs="仿宋" w:eastAsia="仿宋"/>
          <w:bCs/>
        </w:rPr>
        <w:t>、 备考棉织品的折叠方法：床单和被套叠法为正面朝里，沿长边对折两次，再沿宽边对折两次；被芯折叠法：</w:t>
      </w:r>
      <w:r>
        <w:rPr>
          <w:rFonts w:eastAsia="仿宋" w:cs="仿宋" w:ascii="仿宋" w:hAnsi="仿宋"/>
          <w:bCs/>
        </w:rPr>
        <w:t>S</w:t>
      </w:r>
      <w:r>
        <w:rPr>
          <w:rFonts w:ascii="仿宋" w:hAnsi="仿宋" w:cs="仿宋" w:eastAsia="仿宋"/>
          <w:bCs/>
        </w:rPr>
        <w:t>型折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</w:t>
      </w:r>
      <w:r>
        <w:rPr>
          <w:rFonts w:ascii="仿宋" w:hAnsi="仿宋" w:cs="仿宋" w:eastAsia="仿宋"/>
          <w:b/>
          <w:sz w:val="28"/>
          <w:szCs w:val="28"/>
        </w:rPr>
        <w:t>中式铺床</w:t>
      </w:r>
      <w:r>
        <w:rPr>
          <w:rFonts w:ascii="仿宋" w:hAnsi="仿宋" w:cs="仿宋" w:eastAsia="仿宋"/>
          <w:b/>
          <w:sz w:val="28"/>
          <w:szCs w:val="28"/>
        </w:rPr>
        <w:t>操作考试</w:t>
      </w:r>
      <w:r>
        <w:rPr/>
        <w:t>评分细则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1208"/>
        <w:gridCol w:w="997"/>
      </w:tblGrid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 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试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床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一次抛单定位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不偏离中线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床单正反面准确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床单表面平整光滑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角紧密平整，式样统一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角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被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一次抛开、平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正反面准确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开口在床尾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羽绒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打开羽绒被压入被套内做有序套被操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抓两角抖羽绒被并一次抛开定位，被子与床头平齐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中心不偏离床中心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羽绒被在被套内四角到位，饱满、平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羽绒被在被套内两侧两头平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口平整且要收口，羽绒芯不外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被套表面平整光滑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羽绒被在床头翻折</w:t>
            </w: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厘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尾部自然下垂，尾部两角应标准统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枕头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个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角到位，饱满挺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枕头边与床头平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枕头中线与床中线对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枕套四边沿无折皱，表面平整，自然下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综合印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体效果：三线对齐，平整美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过程中动作娴熟、敏捷，姿势规范，能体现岗位气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操作时间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违例扣分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实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Times New Roman" w:eastAsia="仿宋"/>
          <w:b/>
          <w:sz w:val="30"/>
          <w:szCs w:val="30"/>
        </w:rPr>
        <w:t>四、中餐宴会摆台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餐宴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位摆台（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位为从主宾位开始顺时针连续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餐位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按中餐正式宴会摆台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试时间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钟（</w:t>
      </w:r>
      <w:r>
        <w:rPr>
          <w:rFonts w:ascii="仿宋" w:hAnsi="仿宋" w:cs="仿宋" w:eastAsia="仿宋"/>
          <w:bCs/>
        </w:rPr>
        <w:t>提前完成不加分，每超过</w:t>
      </w:r>
      <w:r>
        <w:rPr>
          <w:rFonts w:eastAsia="仿宋" w:cs="仿宋" w:ascii="仿宋" w:hAnsi="仿宋"/>
          <w:bCs/>
        </w:rPr>
        <w:t>30</w:t>
      </w:r>
      <w:r>
        <w:rPr>
          <w:rFonts w:ascii="仿宋" w:hAnsi="仿宋" w:cs="仿宋" w:eastAsia="仿宋"/>
          <w:bCs/>
        </w:rPr>
        <w:t>秒扣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，不足</w:t>
      </w:r>
      <w:r>
        <w:rPr>
          <w:rFonts w:eastAsia="仿宋" w:cs="仿宋" w:ascii="仿宋" w:hAnsi="仿宋"/>
          <w:bCs/>
        </w:rPr>
        <w:t>30</w:t>
      </w:r>
      <w:r>
        <w:rPr>
          <w:rFonts w:ascii="仿宋" w:hAnsi="仿宋" w:cs="仿宋" w:eastAsia="仿宋"/>
          <w:bCs/>
        </w:rPr>
        <w:t>秒按照</w:t>
      </w:r>
      <w:r>
        <w:rPr>
          <w:rFonts w:eastAsia="仿宋" w:cs="仿宋" w:ascii="仿宋" w:hAnsi="仿宋"/>
          <w:bCs/>
        </w:rPr>
        <w:t>30</w:t>
      </w:r>
      <w:r>
        <w:rPr>
          <w:rFonts w:ascii="仿宋" w:hAnsi="仿宋" w:cs="仿宋" w:eastAsia="仿宋"/>
          <w:bCs/>
        </w:rPr>
        <w:t>秒计算，</w:t>
      </w:r>
      <w:r>
        <w:rPr>
          <w:rFonts w:ascii="仿宋" w:hAnsi="仿宋" w:cs="仿宋" w:eastAsia="仿宋"/>
        </w:rPr>
        <w:t>超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钟停止考试），</w:t>
      </w:r>
      <w:r>
        <w:rPr>
          <w:rFonts w:ascii="仿宋" w:hAnsi="仿宋" w:cs="仿宋" w:eastAsia="仿宋"/>
          <w:bCs/>
        </w:rPr>
        <w:t>准备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钟（不计入考核时间）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携带准考证和身份证进入考场参加考试，考评人员提示“开始准备”进行准备，准备时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。准备就绪后，举手示意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在考评人员宣布“开始”后开始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操作开始时，考生站在考场标识的主人位后侧。所有操作必须按顺时针方向进行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所有操作结束后，考生应回到工作台前，举手示意“操作完毕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除台布、桌裙或装饰布、花瓶（花篮或其他装饰物）和桌号牌可徒手操作外，其他物品均须使用托盘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餐巾准备无任何折痕；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杯花花型不限，但须突出主位花型，整体挺括、和谐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餐巾折花和摆台先后顺序不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操作中允许使用装饰盘垫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评分标准中的项目顺序并不是规定的操作顺序，考生可以自行选择完成各个实操项目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物品落地每件扣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，物品碰倒每件扣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；物品遗漏每件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。逆时针操作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次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</w:t>
      </w:r>
      <w:r>
        <w:rPr>
          <w:rFonts w:ascii="仿宋" w:hAnsi="仿宋" w:cs="仿宋" w:eastAsia="仿宋"/>
          <w:b/>
          <w:sz w:val="28"/>
          <w:szCs w:val="28"/>
        </w:rPr>
        <w:t>中餐</w:t>
      </w:r>
      <w:r>
        <w:rPr>
          <w:rFonts w:ascii="仿宋" w:hAnsi="仿宋" w:cs="仿宋" w:eastAsia="仿宋"/>
          <w:b/>
          <w:sz w:val="28"/>
          <w:szCs w:val="28"/>
        </w:rPr>
        <w:t>宴会摆台操作考试</w:t>
      </w:r>
      <w:r>
        <w:rPr/>
        <w:t>评分细则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474"/>
        <w:gridCol w:w="1027"/>
        <w:gridCol w:w="1012"/>
      </w:tblGrid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  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试要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按时完成考试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内完成考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台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采用抖铺式、推拉式或撒网式铺设；台布定位准确，十字居中，凸缝朝向主副主人位，下垂均等，台面平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桌裙或装饰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桌裙长短合适，围折平整或装饰布平整，四角下垂均等（装饰布平铺在台布下面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椅定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主宾位开始拉椅定位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座位中心与餐碟中心对齐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餐椅之间距离均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餐椅座面边缘距台布下垂部分</w:t>
            </w: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碟定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次性定位、碟间距离均等，餐碟标志对正，相对餐碟与餐桌中心点三点一线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距桌沿约</w:t>
            </w: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拿碟手法正确（手拿餐碟边缘部分）、卫生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味碟、汤碗、汤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味碟位于餐碟正上方，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汤碗摆放在味碟左侧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处，与味碟在一条直线上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汤勺放置于汤碗中，勺把朝左，与餐碟平行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筷架、筷子、长柄勺、牙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筷架摆在餐碟右边，与味碟在一条直线上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筷子、长柄勺搁摆在筷架上，长柄勺距餐碟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，筷尾距餐桌沿</w:t>
            </w: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筷套正面朝上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牙签位于长柄勺和筷子之间，牙签套正面朝上，底部与长柄勺齐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葡萄酒杯、白酒杯、水杯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葡萄酒杯在味碟正上方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白酒杯摆在葡萄酒杯的右侧，水杯位于葡萄酒杯左侧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杯肚间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杯成斜直线，向右与水平线呈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度角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果折的是杯花，水杯待餐巾花折好后一起摆上桌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摆杯手法正确（手拿杯柄或中下部）、卫生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巾折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型突出主位，符合主题、整体协调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折叠手法正确、卫生、一次性成形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型逼真、美观大方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公用餐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用餐具摆放在正主人的正上方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先筷后勺顺序将筷、勺搁在公用筷架上，公用筷架与正主人位水杯间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，筷子末端及勺柄向右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菜单、花瓶（花篮或其他装饰物）和桌号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瓶（花篮或其他装饰物）摆在台面正中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菜单摆放在主人位筷子架右侧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桌号牌摆放在花瓶正前方、面对副主人位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托  盘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姿势正确，托送灵活自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综合印象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过程中动作规范、娴熟、敏捷、声轻，能体现岗位气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操作时间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失误扣分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品落地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物品碰倒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物品遗漏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逆时针操作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次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实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Times New Roman" w:eastAsia="仿宋"/>
          <w:b/>
          <w:sz w:val="30"/>
          <w:szCs w:val="30"/>
        </w:rPr>
        <w:t>五、西餐宴会摆台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一）考试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西餐宴会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位摆台（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人位为从主人位开始顺时针连续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餐位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摆台台形按餐台长边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人、短边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人摆放；以西式宴会程序进行摆台操作。 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试时间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钟（</w:t>
      </w:r>
      <w:r>
        <w:rPr>
          <w:rFonts w:ascii="仿宋" w:hAnsi="仿宋" w:cs="仿宋" w:eastAsia="仿宋"/>
          <w:bCs/>
        </w:rPr>
        <w:t>提前完成不加分，每超过</w:t>
      </w:r>
      <w:r>
        <w:rPr>
          <w:rFonts w:eastAsia="仿宋" w:cs="仿宋" w:ascii="仿宋" w:hAnsi="仿宋"/>
          <w:bCs/>
        </w:rPr>
        <w:t>30</w:t>
      </w:r>
      <w:r>
        <w:rPr>
          <w:rFonts w:ascii="仿宋" w:hAnsi="仿宋" w:cs="仿宋" w:eastAsia="仿宋"/>
          <w:bCs/>
        </w:rPr>
        <w:t>秒扣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，不足</w:t>
      </w:r>
      <w:r>
        <w:rPr>
          <w:rFonts w:eastAsia="仿宋" w:cs="仿宋" w:ascii="仿宋" w:hAnsi="仿宋"/>
          <w:bCs/>
        </w:rPr>
        <w:t>30</w:t>
      </w:r>
      <w:r>
        <w:rPr>
          <w:rFonts w:ascii="仿宋" w:hAnsi="仿宋" w:cs="仿宋" w:eastAsia="仿宋"/>
          <w:bCs/>
        </w:rPr>
        <w:t>秒按照</w:t>
      </w:r>
      <w:r>
        <w:rPr>
          <w:rFonts w:eastAsia="仿宋" w:cs="仿宋" w:ascii="仿宋" w:hAnsi="仿宋"/>
          <w:bCs/>
        </w:rPr>
        <w:t>30</w:t>
      </w:r>
      <w:r>
        <w:rPr>
          <w:rFonts w:ascii="仿宋" w:hAnsi="仿宋" w:cs="仿宋" w:eastAsia="仿宋"/>
          <w:bCs/>
        </w:rPr>
        <w:t>秒计算，</w:t>
      </w:r>
      <w:r>
        <w:rPr>
          <w:rFonts w:ascii="仿宋" w:hAnsi="仿宋" w:cs="仿宋" w:eastAsia="仿宋"/>
        </w:rPr>
        <w:t>超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钟停止考试），</w:t>
      </w:r>
      <w:r>
        <w:rPr>
          <w:rFonts w:ascii="仿宋" w:hAnsi="仿宋" w:cs="仿宋" w:eastAsia="仿宋"/>
          <w:bCs/>
        </w:rPr>
        <w:t>准备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分钟（不计入考核时间）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携带准考证和身份证进入考场参加考试，考评人员提示“开始准备”后进行准备，准备时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。考生准备就绪后，举手示意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在考评人员宣布“开始”后开始操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操作开始时，考生站在主人位后侧。实操中所有操作必须按顺时针方向进行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所有操作结束后，考生应回到工作台前，举手示意“操作完毕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餐巾准备无任何折痕；餐巾盘花花型不限，但须突出主位花型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除装饰盘、花瓶（花坛或其他装饰物）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头以上烛台可徒手操作外，其余物件，均须使用托盘操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操作中允许使用装饰盘垫或防滑盘垫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操作评分标准中的项目顺序并不是规定的操作顺序，考生可以自行选择完成各个实操项目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物品落地每件扣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，物品碰倒每个扣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，物品遗漏每件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。逆时针操作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次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</w:t>
      </w:r>
      <w:r>
        <w:rPr>
          <w:rFonts w:ascii="仿宋" w:hAnsi="仿宋" w:cs="仿宋" w:eastAsia="仿宋"/>
          <w:b/>
          <w:sz w:val="28"/>
          <w:szCs w:val="28"/>
        </w:rPr>
        <w:t>西餐</w:t>
      </w:r>
      <w:r>
        <w:rPr>
          <w:rFonts w:ascii="仿宋" w:hAnsi="仿宋" w:cs="仿宋" w:eastAsia="仿宋"/>
          <w:b/>
          <w:sz w:val="28"/>
          <w:szCs w:val="28"/>
        </w:rPr>
        <w:t>宴会摆台操作考试</w:t>
      </w:r>
      <w:r>
        <w:rPr/>
        <w:t>评分细则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653"/>
        <w:gridCol w:w="1417"/>
        <w:gridCol w:w="1097"/>
      </w:tblGrid>
      <w:tr>
        <w:trPr>
          <w:trHeight w:val="7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  目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试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按时完成考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内完成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台布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布四边下垂均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铺设操作最多四次整理成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席椅定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摆设操作从席椅正后方进行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主人位开始按顺时针方向摆设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席椅之间距离基本相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对席椅的椅背中心对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席椅边沿与下垂台布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装饰盘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主人位开始顺时针方向摆设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盘边距离桌边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装饰盘中心与餐位中心对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盘与盘之间距离均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持盘沿右侧操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刀、叉、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刀勺叉由内向外摆放，距桌边距离符合标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刀勺叉之间及与其他餐具间距离符合标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包盘、黄油刀、黄油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摆放顺序：面包盘、黄油刀、黄油盘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包盘盘边距开胃品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包盘中心与装饰盘中心对齐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油刀置于面包盘右侧边沿</w:t>
            </w:r>
            <w:r>
              <w:rPr>
                <w:rFonts w:eastAsia="仿宋" w:cs="仿宋" w:ascii="仿宋" w:hAnsi="仿宋"/>
                <w:sz w:val="21"/>
                <w:szCs w:val="21"/>
              </w:rPr>
              <w:t>1/3</w:t>
            </w:r>
            <w:r>
              <w:rPr>
                <w:rFonts w:ascii="仿宋" w:hAnsi="仿宋" w:cs="仿宋" w:eastAsia="仿宋"/>
                <w:sz w:val="21"/>
                <w:szCs w:val="21"/>
              </w:rPr>
              <w:t>处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油碟摆放在黄油刀尖正上方，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油碟左侧边沿与面包盘中心成直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杯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摆放顺序：白葡萄酒杯、红葡萄酒杯、水杯（白葡萄酒杯摆在开胃品刀的正上方，杯底中心在开胃品刀的中心线上，杯底距开胃品刀尖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杯成斜直线，向右与水平线呈</w:t>
            </w: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21"/>
                <w:szCs w:val="21"/>
              </w:rPr>
              <w:t>度角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各杯身之间相距约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时手持杯中下部或颈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花瓶（花坛或其他装饰物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瓶（花坛或其他装饰物）置于餐桌中央和台布中线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烛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烛台与花瓶（花坛或其他装饰物）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烛台底座中心压台布中凸线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两个烛台方向一致，并与杯具所呈直线平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牙签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牙签盅与烛台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牙签盅中心压在台布中凸线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椒盐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椒盐瓶与牙签盅相距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椒盐瓶两瓶间距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左椒右盐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椒盐瓶间距中心对准台布中凸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巾盘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装饰盘上褶，在盘中摆放一致，左右成一条线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造型美观、大小一致，突出正主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倒水及斟酒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口布包瓶，酒标朝向客人，在客人右侧服务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斟倒酒水的量：水</w:t>
            </w:r>
            <w:r>
              <w:rPr>
                <w:rFonts w:eastAsia="仿宋" w:cs="仿宋" w:ascii="仿宋" w:hAnsi="仿宋"/>
                <w:sz w:val="21"/>
                <w:szCs w:val="21"/>
              </w:rPr>
              <w:t>4/5</w:t>
            </w:r>
            <w:r>
              <w:rPr>
                <w:rFonts w:ascii="仿宋" w:hAnsi="仿宋" w:cs="仿宋" w:eastAsia="仿宋"/>
                <w:sz w:val="21"/>
                <w:szCs w:val="21"/>
              </w:rPr>
              <w:t>杯，红葡萄酒</w:t>
            </w:r>
            <w:r>
              <w:rPr>
                <w:rFonts w:eastAsia="仿宋" w:cs="仿宋" w:ascii="仿宋" w:hAnsi="仿宋"/>
                <w:sz w:val="21"/>
                <w:szCs w:val="21"/>
              </w:rPr>
              <w:t>1/2</w:t>
            </w:r>
            <w:r>
              <w:rPr>
                <w:rFonts w:ascii="仿宋" w:hAnsi="仿宋" w:cs="仿宋" w:eastAsia="仿宋"/>
                <w:sz w:val="21"/>
                <w:szCs w:val="21"/>
              </w:rPr>
              <w:t>杯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斟倒酒水时每滴一滴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每溢一滩扣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斟倒两位客人的酒水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托盘使用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餐件和餐具分类按序摆放，符合科学操作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杯具在托盘中杯口朝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综合印象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过程中动作规范、娴熟、敏捷、声轻，能体现岗位气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操作时间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失误扣分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品落地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物品碰倒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物品遗漏每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逆时针操作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次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实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餐具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装饰盘；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主菜刀（肉排刀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鱼刀；</w:t>
            </w:r>
            <w:r>
              <w:rPr>
                <w:rFonts w:eastAsia="仿宋" w:cs="仿宋" w:ascii="仿宋" w:hAnsi="仿宋"/>
                <w:sz w:val="21"/>
                <w:szCs w:val="21"/>
              </w:rPr>
              <w:t>f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汤勺；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开胃品刀；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主菜叉（肉叉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e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鱼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开胃品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黄油刀；</w:t>
            </w:r>
            <w:r>
              <w:rPr>
                <w:rFonts w:eastAsia="仿宋" w:cs="仿宋" w:ascii="仿宋" w:hAnsi="仿宋"/>
                <w:sz w:val="21"/>
                <w:szCs w:val="21"/>
              </w:rPr>
              <w:t>k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面包盘；</w:t>
            </w: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黄油碟；</w:t>
            </w:r>
            <w:r>
              <w:rPr>
                <w:rFonts w:eastAsia="仿宋" w:cs="仿宋" w:ascii="仿宋" w:hAnsi="仿宋"/>
                <w:sz w:val="21"/>
                <w:szCs w:val="21"/>
              </w:rPr>
              <w:t>i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甜品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j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甜品勺；</w:t>
            </w:r>
            <w:r>
              <w:rPr>
                <w:rFonts w:eastAsia="仿宋" w:cs="仿宋" w:ascii="仿宋" w:hAnsi="仿宋"/>
                <w:sz w:val="21"/>
                <w:szCs w:val="21"/>
              </w:rPr>
              <w:t>p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白葡萄酒杯；</w:t>
            </w:r>
            <w:r>
              <w:rPr>
                <w:rFonts w:eastAsia="仿宋" w:cs="仿宋" w:ascii="仿宋" w:hAnsi="仿宋"/>
                <w:sz w:val="21"/>
                <w:szCs w:val="21"/>
              </w:rPr>
              <w:t>o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红葡萄酒杯；</w:t>
            </w:r>
            <w:r>
              <w:rPr>
                <w:rFonts w:eastAsia="仿宋" w:cs="仿宋" w:ascii="仿宋" w:hAnsi="仿宋"/>
                <w:sz w:val="21"/>
                <w:szCs w:val="21"/>
              </w:rPr>
              <w:t>n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水杯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各餐具之间的距离标准：</w:t>
            </w:r>
            <w:r>
              <w:rPr>
                <w:rFonts w:eastAsia="仿宋" w:cs="仿宋" w:ascii="仿宋" w:hAnsi="仿宋"/>
                <w:sz w:val="21"/>
                <w:szCs w:val="21"/>
              </w:rPr>
              <w:t>(1)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f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与桌边沿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2)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k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i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3)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4)</w:t>
            </w: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e</w:t>
            </w:r>
            <w:r>
              <w:rPr>
                <w:rFonts w:ascii="仿宋" w:hAnsi="仿宋" w:cs="仿宋" w:eastAsia="仿宋"/>
                <w:sz w:val="21"/>
                <w:szCs w:val="21"/>
              </w:rPr>
              <w:t>与桌边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5)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e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，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f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g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，</w:t>
            </w:r>
            <w:r>
              <w:rPr>
                <w:rFonts w:eastAsia="仿宋" w:cs="仿宋" w:ascii="仿宋" w:hAnsi="仿宋"/>
                <w:sz w:val="21"/>
                <w:szCs w:val="21"/>
              </w:rPr>
              <w:t>i</w:t>
            </w:r>
            <w:r>
              <w:rPr>
                <w:rFonts w:ascii="仿宋" w:hAnsi="仿宋" w:cs="仿宋" w:eastAsia="仿宋"/>
                <w:sz w:val="21"/>
                <w:szCs w:val="21"/>
              </w:rPr>
              <w:t>与</w:t>
            </w:r>
            <w:r>
              <w:rPr>
                <w:rFonts w:eastAsia="仿宋" w:cs="仿宋" w:ascii="仿宋" w:hAnsi="仿宋"/>
                <w:sz w:val="21"/>
                <w:szCs w:val="21"/>
              </w:rPr>
              <w:t>j</w:t>
            </w:r>
            <w:r>
              <w:rPr>
                <w:rFonts w:ascii="仿宋" w:hAnsi="仿宋" w:cs="仿宋" w:eastAsia="仿宋"/>
                <w:sz w:val="21"/>
                <w:szCs w:val="21"/>
              </w:rPr>
              <w:t>之间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；</w:t>
            </w:r>
            <w:r>
              <w:rPr>
                <w:rFonts w:eastAsia="仿宋" w:cs="仿宋" w:ascii="仿宋" w:hAnsi="仿宋"/>
                <w:sz w:val="21"/>
                <w:szCs w:val="21"/>
              </w:rPr>
              <w:t>(6)</w:t>
            </w:r>
            <w:r>
              <w:rPr>
                <w:rFonts w:eastAsia="仿宋" w:cs="仿宋" w:ascii="仿宋" w:hAnsi="仿宋"/>
                <w:sz w:val="21"/>
                <w:szCs w:val="21"/>
              </w:rPr>
              <w:t>p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o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</w:rPr>
              <w:t>n</w:t>
            </w:r>
            <w:r>
              <w:rPr>
                <w:rFonts w:ascii="仿宋" w:hAnsi="仿宋" w:cs="仿宋" w:eastAsia="仿宋"/>
                <w:sz w:val="21"/>
                <w:szCs w:val="21"/>
              </w:rPr>
              <w:t>杯肚之间的距离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厘米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drawing>
          <wp:inline distT="0" distB="0" distL="0" distR="0">
            <wp:extent cx="5272405" cy="397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</w:rPr>
      </w:pPr>
      <w:r>
        <w:rPr>
          <w:rFonts w:ascii="仿宋" w:hAnsi="仿宋" w:cs="Times New Roman" w:eastAsia="仿宋"/>
          <w:b/>
          <w:sz w:val="30"/>
          <w:szCs w:val="30"/>
        </w:rPr>
        <w:t>六、英语口语、导游景点讲解和应变能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 xml:space="preserve">（一）考试内容 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英语口语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导游景点讲解和应变能力（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二）考试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主要考核导游专业学生应具备的普通话和英语水平、语言表达能力、逻辑思维能力和应变能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英语口语水平考查时间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钟（不包括准备时间），考生根据要求用英语致欢迎词或者欢送词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景点讲解环节，考生讲解景点范围为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个全国导游资格证现场导游考试景点。以地区为单位安排考场，考生现场抽取讲解景点，准备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秒后立即讲解，讲解时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钟，分值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应变能力考查内容参考浙江省现场导游考试指南导游业务题。共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题，每题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，分值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。限时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钟内完成（不包括准备时间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（三）导游景点讲解内容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杭州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西湖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宁波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天一阁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温州：雁荡山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绍兴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鲁迅故居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湖州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南浔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嘉兴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乌镇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金华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横店影视城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衢州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江郎山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台州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 xml:space="preserve">国清寺 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丽水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畲乡之窗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舟山</w:t>
      </w:r>
      <w:r>
        <w:rPr>
          <w:rFonts w:eastAsia="仿宋" w:cs="仿宋" w:ascii="仿宋" w:hAnsi="仿宋"/>
        </w:rPr>
        <w:t xml:space="preserve">: </w:t>
      </w:r>
      <w:r>
        <w:rPr>
          <w:rFonts w:ascii="仿宋" w:hAnsi="仿宋" w:cs="仿宋" w:eastAsia="仿宋"/>
        </w:rPr>
        <w:t>普陀山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 xml:space="preserve">义乌：商贸城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四）考试评分细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旅游服务类英语口语、</w:t>
      </w:r>
      <w:r>
        <w:rPr>
          <w:rFonts w:ascii="仿宋" w:hAnsi="仿宋" w:cs="仿宋" w:eastAsia="仿宋"/>
          <w:b/>
          <w:sz w:val="28"/>
          <w:szCs w:val="28"/>
        </w:rPr>
        <w:t>导游景点讲解和应变能力</w:t>
      </w:r>
      <w:r>
        <w:rPr>
          <w:rFonts w:ascii="仿宋" w:hAnsi="仿宋" w:cs="仿宋" w:eastAsia="仿宋"/>
          <w:b/>
          <w:sz w:val="28"/>
          <w:szCs w:val="28"/>
        </w:rPr>
        <w:t>考试</w:t>
      </w:r>
      <w:r>
        <w:rPr/>
        <w:t>评分细则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20"/>
        <w:gridCol w:w="900"/>
        <w:gridCol w:w="900"/>
      </w:tblGrid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 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内容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 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1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语口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音标准、语调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速恰当、声音洪亮、表达自然流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完整、生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景点讲解和应变能力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解内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健康、完整、准确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与时俱进、主旨突出、通俗易懂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解技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生动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角度新颖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有一定深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讲解结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层次分明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结构清晰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逻辑性强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言表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语音标准、语法正确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口齿清楚，肢体语言规范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变能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面对突发情况，能迅速找到解决办法，考虑周到细致，方法合理有效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思维反应灵敏、积极，敏锐把握事件的潜在影响，有序应对突发情况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实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Calibri" w:hAnsi="Calibri" w:cs="Times New Roman"/>
      <w:sz w:val="30"/>
      <w:szCs w:val="3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0:00Z</dcterms:created>
  <dc:creator>方敏</dc:creator>
  <dc:description/>
  <cp:keywords/>
  <dc:language>en-US</dc:language>
  <cp:lastModifiedBy>SUN</cp:lastModifiedBy>
  <dcterms:modified xsi:type="dcterms:W3CDTF">2014-09-26T06:22:00Z</dcterms:modified>
  <cp:revision>82</cp:revision>
  <dc:subject/>
  <dc:title/>
</cp:coreProperties>
</file>