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华文中宋;宋体"/>
          <w:bCs/>
          <w:sz w:val="40"/>
          <w:szCs w:val="40"/>
        </w:rPr>
      </w:pPr>
      <w:r>
        <w:rPr>
          <w:rFonts w:cs="华文中宋;宋体" w:eastAsia="华文中宋;宋体"/>
          <w:bCs/>
          <w:sz w:val="40"/>
          <w:szCs w:val="40"/>
        </w:rPr>
        <w:t>四川省</w:t>
      </w:r>
      <w:r>
        <w:rPr>
          <w:rFonts w:eastAsia="华文中宋;宋体"/>
          <w:bCs/>
          <w:sz w:val="40"/>
          <w:szCs w:val="40"/>
        </w:rPr>
        <w:t>2015</w:t>
      </w:r>
      <w:r>
        <w:rPr>
          <w:rFonts w:cs="华文中宋;宋体" w:eastAsia="华文中宋;宋体"/>
          <w:bCs/>
          <w:sz w:val="40"/>
          <w:szCs w:val="40"/>
        </w:rPr>
        <w:t>年度空军招飞集中宣传学校名单</w:t>
      </w:r>
    </w:p>
    <w:tbl>
      <w:tblPr>
        <w:tblW w:w="908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35"/>
        <w:gridCol w:w="3969"/>
      </w:tblGrid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.11—09.2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台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油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油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芦溪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绵阳中学实验学校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中学实验学校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阳五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什邡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山外国语学校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犍为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峨眉二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寿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眉山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.11—09.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光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顺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贡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高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州老窖天府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化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泸县二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江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叙永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宾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宾三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文二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宾县二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溪一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江二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江六中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隆昌一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中二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.11—09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阳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至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岳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阳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遂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射洪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居育才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英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遂宁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充高中（顺庆校区）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充高中（嘉陵校区）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部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塔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充中学</w:t>
            </w:r>
          </w:p>
        </w:tc>
      </w:tr>
      <w:tr>
        <w:trPr>
          <w:trHeight w:val="40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阆中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溪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.11—09.2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师附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大附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树德中学（宁夏校区）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树德中学（光华校区）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邻水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胜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安友谊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安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池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蓥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竹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江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州高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达县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.21—09.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流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棠湖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津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蒲江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邛崃一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邑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庆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蜀城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江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江堰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都一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弯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郫县一中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堂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口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州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泉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天中学</w:t>
            </w:r>
          </w:p>
        </w:tc>
      </w:tr>
      <w:tr>
        <w:trPr>
          <w:trHeight w:val="7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27—10.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中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中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江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安中学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全中学</w:t>
            </w:r>
          </w:p>
        </w:tc>
      </w:tr>
    </w:tbl>
    <w:p>
      <w:pPr>
        <w:pStyle w:val="Normal"/>
        <w:spacing w:lineRule="exact" w:line="30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</w:r>
    </w:p>
    <w:p>
      <w:pPr>
        <w:pStyle w:val="Normal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23:05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