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一</w:t>
      </w:r>
    </w:p>
    <w:p>
      <w:pPr>
        <w:pStyle w:val="Normal"/>
        <w:spacing w:lineRule="exact" w:line="600" w:before="0" w:after="156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年高考招生资料和《现代教育》杂志征订目录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57"/>
        <w:gridCol w:w="1251"/>
        <w:gridCol w:w="1260"/>
        <w:gridCol w:w="2588"/>
      </w:tblGrid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材  名  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征订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报时间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普通高等学校招生全国统一考试山东卷试题分析（文科）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普通高等学校招生全国统一考试山东卷试题分析（理科）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考试大纲（文科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考试大纲（理科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现代教育》艺体类专刊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刊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合刊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高校招生》杂志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期—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山东卷考试说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考专业详细介绍与报考指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教育》考生必读专刊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刊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刊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教育》填报志愿指南专刊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刊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教育》填报志愿指南本科增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教育》填报志愿指南专科（高职）增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现代教育》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刊、本科增刊、专科（高职）增刊（套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高考答案试题汇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考志愿填报系统智能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现代教育》高考学习指导专刊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刊、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刊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 孙铭阳 宋娜      邮箱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shc6037@163.com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531-86063549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兼传真） </w:t>
      </w:r>
      <w:r>
        <w:rPr>
          <w:rFonts w:eastAsia="仿宋_GB2312" w:cs="宋体;SimSun" w:ascii="仿宋_GB2312" w:hAnsi="仿宋_GB2312"/>
          <w:sz w:val="28"/>
          <w:szCs w:val="28"/>
        </w:rPr>
        <w:t>86063547</w:t>
      </w:r>
    </w:p>
    <w:p>
      <w:pPr>
        <w:pStyle w:val="Normal"/>
        <w:spacing w:lineRule="exact" w:line="400"/>
        <w:ind w:right="-63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ind w:right="-63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征订单位：（加盖公章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61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6" w:footer="992" w:bottom="136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00:00Z</dcterms:created>
  <dc:creator>sunmingyang</dc:creator>
  <dc:description/>
  <cp:keywords/>
  <dc:language>en-US</dc:language>
  <cp:lastModifiedBy>User</cp:lastModifiedBy>
  <cp:lastPrinted>2014-11-21T13:38:00Z</cp:lastPrinted>
  <dcterms:modified xsi:type="dcterms:W3CDTF">2014-11-25T01:02:00Z</dcterms:modified>
  <cp:revision>4</cp:revision>
  <dc:subject/>
  <dc:title>2014年普通高等学校招生考试资料和</dc:title>
</cp:coreProperties>
</file>