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省涡阳县第四中学</w:t>
      </w: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届高三上学期第三次月考历史试题</w:t>
      </w:r>
      <w:r>
        <w:rPr>
          <w:rFonts w:cs="宋体" w:ascii="宋体" w:hAnsi="宋体"/>
          <w:b/>
          <w:color w:val="000000"/>
          <w:sz w:val="36"/>
          <w:szCs w:val="36"/>
        </w:rPr>
        <w:t>word</w:t>
      </w:r>
      <w:r>
        <w:rPr>
          <w:rFonts w:ascii="宋体" w:hAnsi="宋体" w:cs="宋体"/>
          <w:b/>
          <w:color w:val="000000"/>
          <w:sz w:val="36"/>
          <w:szCs w:val="36"/>
        </w:rPr>
        <w:t>版含答案</w:t>
      </w:r>
    </w:p>
    <w:p>
      <w:pPr>
        <w:pStyle w:val="Normal"/>
        <w:ind w:left="-2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（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16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古代中国的政治制度，经历了不断改革、发展和完善的过程，对中国历史发展产生了深远的影响。以下对古代中国政治制度的论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6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分封制既稳定了当时的政治秩序，也蕴含着以后分裂割据的因素</w:t>
      </w:r>
    </w:p>
    <w:p>
      <w:pPr>
        <w:pStyle w:val="16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郡县制是贵族政治取代官僚政治的标志，推动了中央集权制的形成</w:t>
      </w:r>
    </w:p>
    <w:p>
      <w:pPr>
        <w:pStyle w:val="16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宋代为制约宰相，设置枢密院分割宰相的行政权</w:t>
      </w:r>
    </w:p>
    <w:p>
      <w:pPr>
        <w:pStyle w:val="16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行省制是满洲族的重要政治创新，有利于巩固统一的多民族国家</w:t>
      </w:r>
    </w:p>
    <w:p>
      <w:pPr>
        <w:pStyle w:val="Style16"/>
        <w:spacing w:lineRule="exact" w:line="240" w:before="62" w:after="0"/>
        <w:jc w:val="both"/>
        <w:rPr>
          <w:sz w:val="21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1"/>
          <w:szCs w:val="21"/>
        </w:rPr>
        <w:t>对波斯人的入侵，雅典使节向斯巴达人保证说，他们绝不会背叛希腊人，因为他们有着共同的血缘和语言、共同的祭坛……在城邦危机时代，“泛希腊主义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思想观念日益强烈。从表面上看，这种文化认同感的形成似有助于希腊世界的政治统一，但是希腊人的文化认同感植根于更深刻的层次。在他们看来，他们与非希腊人的本质区别正在于他们是生活在城邦里的，而非希腊人不是；他们作为“城邦动物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属性才构成希腊文化一致性的原初基点，其他的表征均衍生于此。该材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说明了希腊城邦之间矛盾重重 </w:t>
      </w:r>
    </w:p>
    <w:p>
      <w:pPr>
        <w:pStyle w:val="Style16"/>
        <w:spacing w:lineRule="exact" w:line="240" w:before="62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82550</wp:posOffset>
            </wp:positionV>
            <wp:extent cx="2188845" cy="1485900"/>
            <wp:effectExtent l="0" t="0" r="0" b="0"/>
            <wp:wrapTight wrapText="bothSides">
              <wp:wrapPolygon edited="0">
                <wp:start x="1767" y="128"/>
                <wp:lineTo x="1767" y="2292"/>
                <wp:lineTo x="743" y="4450"/>
                <wp:lineTo x="-3" y="4720"/>
                <wp:lineTo x="-96" y="4855"/>
                <wp:lineTo x="-96" y="11065"/>
                <wp:lineTo x="2602" y="13088"/>
                <wp:lineTo x="1951" y="14034"/>
                <wp:lineTo x="1767" y="14440"/>
                <wp:lineTo x="1767" y="16598"/>
                <wp:lineTo x="2697" y="17410"/>
                <wp:lineTo x="4094" y="17410"/>
                <wp:lineTo x="1767" y="18898"/>
                <wp:lineTo x="1767" y="21462"/>
                <wp:lineTo x="7071" y="21462"/>
                <wp:lineTo x="13870" y="21462"/>
                <wp:lineTo x="21600" y="20514"/>
                <wp:lineTo x="21600" y="128"/>
                <wp:lineTo x="6514" y="128"/>
                <wp:lineTo x="1767" y="128"/>
              </wp:wrapPolygon>
            </wp:wrapTight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</w:t>
      </w:r>
      <w:r>
        <w:rPr>
          <w:sz w:val="21"/>
          <w:szCs w:val="21"/>
        </w:rPr>
        <w:t>．体现了希腊人反抗外来侵略的坚强决心</w:t>
      </w:r>
      <w:r>
        <w:rPr>
          <w:sz w:val="21"/>
          <w:szCs w:val="21"/>
        </w:rPr>
        <w:br/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论述了希腊没有形成统一国家的原因      </w:t>
      </w:r>
    </w:p>
    <w:p>
      <w:pPr>
        <w:pStyle w:val="Style16"/>
        <w:spacing w:lineRule="exact" w:line="240" w:before="62" w:after="0"/>
        <w:jc w:val="both"/>
        <w:rPr>
          <w:sz w:val="21"/>
          <w:szCs w:val="21"/>
        </w:rPr>
      </w:pPr>
      <w:r>
        <w:rPr/>
        <w:t>D</w:t>
      </w:r>
      <w:r>
        <w:rPr/>
        <w:t>．解读了希腊民主政治的内涵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张老师讲解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幅知识结构图时最有可能得到的认识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形成了贵族统治阶层的内部的森严等级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形成了从中央到地方的垂直管理体系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郡国并行，造成封国与中央分庭抗礼局面  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通过分割地方权力和削弱相权巩固了统治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此制用意，在用一个客观的考试标准，来不断挑选社会上的优秀分子使之参与国家的政治。此制的另一优点，在使应试者怀牒自举，公开竞选，可以免去汉代察举制必经地方政权之选择。”材料中的“此制”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选拔标准是家世、道德、才能三者并重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才由地方官考核后任命官职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掘人才也埋没了其它方面的杰出人才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一种公平、公正的用人制度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《范文正公集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政府奏议》称：“我国家革五代之乱，富有四海，垂八十年，纲纪法度，日削月侵，官壅于下，民用于外，夷狄骄盛，寇盗横炽，不可不更张以救之。”出现《政府奏议》所称情况主要是由于（   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秦朝为实现对地方政权直接有效的控制，在全国推行郡县制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汉初的“无为而治”引起匈奴南侵和诸侯国的势力日益膨胀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唐朝中期，地方节度使形成了严重威胁中央的藩镇割据局面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宋太祖加强中央集权的举措埋下了北宋中期积贫积弱的祸根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钱穆在《中国历史政治得失》中谈到：“政治制度是现实的……</w:t>
      </w:r>
      <w:r>
        <w:rPr>
          <w:rFonts w:ascii="宋体" w:hAnsi="宋体" w:cs="宋体"/>
        </w:rPr>
        <w:t>任何制度，断无二三十年而不变的，更无二三百年而不变的。但无论如何变，一项制度背后的本原精神所在，即此制度之用意的主要处则仍可不变。于是每一项制度，便可循其正常轨道而发展。此即是此一项制度之自然生长</w:t>
      </w:r>
      <w:r>
        <w:rPr>
          <w:rFonts w:ascii="宋体" w:hAnsi="宋体" w:cs="宋体"/>
        </w:rPr>
        <w:t>。”下列各项制度的发展演变能够体现上述观点的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国的分封制  ②古罗马法  ③英国的君主立宪制  ④新中国的政治协商制度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②③④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③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④    　　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71</w:t>
      </w:r>
      <w:r>
        <w:rPr>
          <w:rFonts w:ascii="宋体" w:hAnsi="宋体" w:cs="宋体"/>
        </w:rPr>
        <w:t>年《德意志帝国宪法》充分体现了普鲁士容克阶级的政治统治优势，又在经济方面照顾了资产阶级的利益，并使两个阶级互为支撑，成为德意志帝国的统治基础，最终促成了德意志工业化的迅速实现。上述材料表明</w:t>
      </w:r>
      <w:r>
        <w:rPr>
          <w:rFonts w:ascii="宋体" w:hAnsi="宋体" w:cs="宋体"/>
        </w:rPr>
        <w:t>（    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专制制度与民主制度可以相互补充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专制集权符合资产阶级的根本利益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容克阶级在政治上能够自我近代化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71</w:t>
      </w:r>
      <w:r>
        <w:rPr>
          <w:rFonts w:ascii="宋体" w:hAnsi="宋体" w:cs="宋体"/>
        </w:rPr>
        <w:t>年宪法基本符合当时德意志国情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和平学”是在第二次世界大战后，为了维护世界和平秩序应运而生的。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末的北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欧学者区分了“积极的和平”与“消极的和平”。 “消极的和平”，意指战争及战争因素的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消除；“积极的和平”，则意指在更为深刻的社会文化基础上，结构性暴力的消除。这里的“消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极的和平”是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美苏核军备竞赛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冷战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越南战争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结盟运动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明朝张瀚《松窗梦语》记载：“毅庵祖家道中微，以酤酒为业。成化末年值水灾，时祖居傍河，水淹入室，所酿酒尽败……因罢酤酒业，购机一张，织诸色紵币（帛），备极精工。每一下机，人争鬻之。计获利五当一。积两旬，复增一机，后增至二十余。商贾所货者，常满户外，尚不能应。自是家业大饶。”从材料看毅庵祖“家业大饶”的原因有 （    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适时改行易业  ②丝织品品种多  ③丝织品质量高  ④注重扩大再生产 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④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末期，洋货消费已遍及中国社会各阶层。许多农民争服洋布，中产之家及上流社会享用洋货已成时尚，即使在云南交通偏僻之地的商店里也可见到诸如羽纱、法兰绒、钟表、玻璃等洋货，而且其售价也并非贵得惊人。”对这段材料理解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是鸦片战争带来社会变迁的表现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反映了洋货的流行促使小农经济破产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清末国人消费结构与内容均有较大变化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人消费能力普遍提高</w:t>
      </w:r>
    </w:p>
    <w:p>
      <w:pPr>
        <w:pStyle w:val="Normal"/>
        <w:rPr/>
      </w:pPr>
      <w:r>
        <w:rPr/>
        <w:t>11</w:t>
      </w:r>
      <w:r>
        <w:rPr/>
        <w:t>．自由放任的经济政策有着“市场失灵”的缺陷，国家干预经济有着“政策失灵”的不足。能体现上述观点的分别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罗斯福新政与新经济政策</w:t>
      </w:r>
      <w:r>
        <w:rPr/>
        <w:tab/>
        <w:t xml:space="preserve">      B</w:t>
      </w:r>
      <w:r>
        <w:rPr/>
        <w:t>．罗斯福新政与战时共产主义政策</w:t>
      </w:r>
    </w:p>
    <w:p>
      <w:pPr>
        <w:pStyle w:val="Normal"/>
        <w:rPr/>
      </w:pPr>
      <w:r>
        <w:rPr/>
        <w:t>C</w:t>
      </w:r>
      <w:r>
        <w:rPr/>
        <w:t>．战时共产主义政策与新经济政策</w:t>
      </w:r>
      <w:r>
        <w:rPr/>
        <w:tab/>
        <w:t xml:space="preserve">  D</w:t>
      </w:r>
      <w:r>
        <w:rPr/>
        <w:t>．大危机与战时共产主义政策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第二次世界大战后的四分之一世纪是资本主义的黄金时代。世界工业和世界贸易在这些年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的前所未有的增长率增长，促成这一繁荣的因素包括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商品和劳务在大战期间被抑制 </w:t>
      </w:r>
      <w:r>
        <w:rPr>
          <w:rFonts w:ascii="宋体" w:hAnsi="宋体" w:cs="宋体"/>
        </w:rPr>
        <w:t xml:space="preserve">      ②</w:t>
      </w:r>
      <w:r>
        <w:rPr>
          <w:rFonts w:ascii="宋体" w:hAnsi="宋体" w:cs="宋体"/>
        </w:rPr>
        <w:t>福利国家制度的确立和扩展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冷战期间不断增长的军事购买力 </w:t>
      </w:r>
      <w:r>
        <w:rPr>
          <w:rFonts w:ascii="宋体" w:hAnsi="宋体" w:cs="宋体"/>
        </w:rPr>
        <w:t xml:space="preserve">    ④</w:t>
      </w:r>
      <w:r>
        <w:rPr>
          <w:rFonts w:ascii="宋体" w:hAnsi="宋体" w:cs="宋体"/>
        </w:rPr>
        <w:t>军事技术的副产品转向民用</w:t>
      </w:r>
    </w:p>
    <w:p>
      <w:pPr>
        <w:pStyle w:val="Normal"/>
        <w:ind w:left="-2" w:hanging="0"/>
        <w:rPr>
          <w:rFonts w:ascii="宋体" w:hAnsi="宋体" w:cs="宋体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1165860"/>
            <wp:effectExtent l="0" t="0" r="0" b="0"/>
            <wp:wrapSquare wrapText="bothSides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④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④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右图为某学者绘制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 xml:space="preserve">年代世界五大力量基本框架图， 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其中：美、欧、日是基础；美、俄、日是关键；美、欧、俄是欧洲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一翼；美、日、中是亚洲一翼。可见，该学者认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政治多极化格局已经形成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日本已成为世界政治大国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美国在多极力量中仍具优势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大国力量的均衡保障了世界和平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4.1985</w:t>
      </w:r>
      <w:r>
        <w:rPr>
          <w:rFonts w:ascii="宋体" w:hAnsi="宋体" w:cs="宋体"/>
          <w:kern w:val="0"/>
        </w:rPr>
        <w:t>年，《中共中央．国务院关于进一步活跃农村经济的十项政策》颁布，规定开始实行合同订购和市场收购，除个别品种外，国家不再向农民下达农产品统购派购任务。此项政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br/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标志着农村经济进入商品经济发展阶段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全面否定了农业生产合作化的成果</w:t>
      </w:r>
      <w:r>
        <w:rPr>
          <w:rFonts w:cs="宋体" w:ascii="宋体" w:hAnsi="宋体"/>
        </w:rPr>
        <w:br/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承认了多种所有制经济并存和并行发展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农村经济活动开始以市场调节为主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有学者认为：“东德解体的主要根源在于当其面临</w:t>
      </w:r>
      <w:r>
        <w:rPr>
          <w:rFonts w:cs="宋体" w:ascii="宋体" w:hAnsi="宋体"/>
        </w:rPr>
        <w:t>1970</w:t>
      </w:r>
      <w:r>
        <w:rPr>
          <w:rFonts w:ascii="宋体" w:hAnsi="宋体" w:cs="宋体"/>
        </w:rPr>
        <w:t>年代世界经济的结构性危机（石油危机、高失业率与通货膨胀、以美元为基准货币的固定汇率制度的失调）时，试图通过国有化与中央集权等传统方式来化解危机，最终却因此而失败造成的。东德解体的根本原因在于国际条件，国内条件不过是一个影响外部环境的次级因素。”该论点的合理性体现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强调外部环境对发展模式的决定作用  </w:t>
      </w:r>
      <w:r>
        <w:rPr>
          <w:rFonts w:cs="宋体" w:ascii="宋体" w:hAnsi="宋体"/>
        </w:rPr>
        <w:tab/>
        <w:t xml:space="preserve"> B</w:t>
      </w:r>
      <w:r>
        <w:rPr>
          <w:rFonts w:ascii="宋体" w:hAnsi="宋体" w:cs="宋体"/>
        </w:rPr>
        <w:t>．从经济层面分析政治体制的缺陷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 xml:space="preserve">．否定国有化和中央集权体制 </w:t>
      </w:r>
      <w:r>
        <w:rPr>
          <w:rFonts w:cs="宋体" w:ascii="宋体" w:hAnsi="宋体"/>
        </w:rPr>
        <w:tab/>
        <w:t xml:space="preserve">             D</w:t>
      </w:r>
      <w:r>
        <w:rPr>
          <w:rFonts w:ascii="宋体" w:hAnsi="宋体" w:cs="宋体"/>
        </w:rPr>
        <w:t>．从全球化的角度分析东德体制的失败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钱乘旦在《现代化与中国的世界近现代化史研究》中认为：“现代化”是一个中性概念……现代化的执行方式可以姓“资”，也可以姓“社”，甚至出现更复杂的属性。下列各项能体现“现代化复杂属性”的有 （    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苏俄新经济政策   ②苏联“斯大林棋式”   ③美国罗斯福新政   ④中国的改革开放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.①②④          B.①③④             C.②③④               D.①②③④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现代金融市场起源于西方。以粗略的线条勾勒，那就是从“北意大利金融”发展到“荷兰金融”，最后到达“英国金融”和“美国金融”。其中，从“英国金融”发展到“美国金融”的最主要原因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二战后英国的削弱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二战后美国实力的增强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美国企图称霸世界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布雷顿森林体系的建立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关于二战后资本主义发展出现的新变化，下列表述准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世纪</w:t>
      </w:r>
      <w:r>
        <w:rPr>
          <w:rFonts w:cs="宋体" w:ascii="宋体" w:hAnsi="宋体"/>
          <w:kern w:val="0"/>
        </w:rPr>
        <w:t>50—60</w:t>
      </w:r>
      <w:r>
        <w:rPr>
          <w:rFonts w:ascii="宋体" w:hAnsi="宋体" w:cs="宋体"/>
          <w:kern w:val="0"/>
        </w:rPr>
        <w:t>年代，发达国家出现了经济发展的“黄金时期”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福利国家得到发展，政府公共开支逐年增加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股份公司不断增加，股票呈现分散化趋势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国家对经济的干预，打破了资本主义经济危机周期性循环的规律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①②③</w:t>
      </w:r>
      <w:r>
        <w:rPr>
          <w:rFonts w:cs="宋体" w:ascii="宋体" w:hAnsi="宋体"/>
          <w:kern w:val="0"/>
        </w:rPr>
        <w:tab/>
        <w:t xml:space="preserve"> </w:t>
        <w:tab/>
        <w:t xml:space="preserve">     B</w:t>
      </w:r>
      <w:r>
        <w:rPr>
          <w:rFonts w:ascii="宋体" w:hAnsi="宋体" w:cs="宋体"/>
          <w:kern w:val="0"/>
        </w:rPr>
        <w:t>．①②④</w:t>
      </w:r>
      <w:r>
        <w:rPr>
          <w:rFonts w:cs="宋体" w:ascii="宋体" w:hAnsi="宋体"/>
          <w:kern w:val="0"/>
        </w:rPr>
        <w:tab/>
        <w:t xml:space="preserve">        C</w:t>
      </w:r>
      <w:r>
        <w:rPr>
          <w:rFonts w:ascii="宋体" w:hAnsi="宋体" w:cs="宋体"/>
          <w:kern w:val="0"/>
        </w:rPr>
        <w:t>．①③</w:t>
      </w:r>
      <w:r>
        <w:rPr>
          <w:rFonts w:cs="宋体" w:ascii="宋体" w:hAnsi="宋体"/>
          <w:kern w:val="0"/>
        </w:rPr>
        <w:tab/>
        <w:t xml:space="preserve">  </w:t>
        <w:tab/>
        <w:tab/>
        <w:t xml:space="preserve"> D</w:t>
      </w:r>
      <w:r>
        <w:rPr>
          <w:rFonts w:ascii="宋体" w:hAnsi="宋体" w:cs="宋体"/>
          <w:kern w:val="0"/>
        </w:rPr>
        <w:t>．①②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新宋体" w:cs="新宋体" w:ascii="新宋体" w:hAnsi="新宋体"/>
          <w:shd w:fill="FFFFFF" w:val="clear"/>
        </w:rPr>
        <w:t>19</w:t>
      </w:r>
      <w:r>
        <w:rPr>
          <w:rFonts w:ascii="宋体" w:hAnsi="宋体" w:cs="宋体"/>
          <w:color w:val="000000"/>
        </w:rPr>
        <w:t>．据日本贸易振兴会统计，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全世界区域性经济合作和一体化组织共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个。其中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以前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、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—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、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后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个。从区域分布来看，欧洲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个，南北美洲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个，亚洲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，非洲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，大洋洲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，跨地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。由此不能看出世界区域性合作和一体化组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区分布不平衡 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跨地区现象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 xml:space="preserve">年代后增速加快  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阻碍经济全球化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，世界经济论坛的创办人克劳斯在接受采访时说：“世界正在从根本上发生变化。这些根本性变化中，最重要的一个因素就是，地缘政治权势与地缘经济实力正在同时从发达国家向发展中国家、从西方向东方转移。”这从一个侧面反映出当今世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公正合理的国际政治经济新秩序即将建立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世界格局多极化趋势日益加强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经济区域集团化发展迅速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发展中国家成为国际格局中的一极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/>
        <w:t>．有学者认为：孔子主张人在修养成长的过程中，其来自内部的自律和来自外部的他律，应当是相辅相成、辩证统一的关系，其间并无逻辑上的矛盾和不彻底。其中“他律”指的是</w:t>
      </w:r>
    </w:p>
    <w:p>
      <w:pPr>
        <w:pStyle w:val="Normal"/>
        <w:rPr/>
      </w:pPr>
      <w:r>
        <w:rPr/>
        <w:t>A</w:t>
      </w:r>
      <w:r>
        <w:rPr/>
        <w:t>．仁者爱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君主法治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礼乐规范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三纲五常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/>
        <w:t>．“董仲舒是有汉一代最有影响的思想家……经过他的精心整理、改造，阴阳五行学说才得以成为‘中国人的思想律，是中国人对于宇宙系统的信仰；二千年来它有极顽固的势力。’我们民族性格中的封闭自我，盲目自足，因循守旧等弊端，都与之直接相关。”（冯天瑜等著《中国文化史》）这一观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A</w:t>
      </w:r>
      <w:r>
        <w:rPr/>
        <w:t>．怀疑董仲舒是一位有影响的思想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肯定董仲舒“阴阳五行”学说</w:t>
      </w:r>
    </w:p>
    <w:p>
      <w:pPr>
        <w:pStyle w:val="Normal"/>
        <w:rPr/>
      </w:pPr>
      <w:r>
        <w:rPr/>
        <w:t>C</w:t>
      </w:r>
      <w:r>
        <w:rPr/>
        <w:t>．否定董仲舒的学说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肯定董仲舒学说的影响力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新文化运动中的启蒙思想家要“重估一切价值”，对中国进行深层次文化结构的根本改造。从文明史的角度，他们提出的历史性课题是实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中国文明与世界文明的交融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传统文明与现代文明的“兼容并包”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全部文明与文化趋向的现代化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把中国的传统文化传播到世界各地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卢梭说，以绞死或废除暴君为结局的起义行动，与暴君前一日任意处理臣民生命财产的行为是同样合法。这一观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体现了社会契约的主张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解释了资产阶级革命爆发的根源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体现了权利对等的理念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反映了法律面前人人平等的原则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著名的历史学家傅斯年在《历史语言研究所工作之旨趣》一文中指出：“史学的对象是史料，不是文词，不是伦理，不是神学，并且不是社会学。史学的工作是整理史料，不是做艺术的建设，不是做疏通的事业，不是去扶持或推倒这个运动，那个主义……史学便是史料学。”他强调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以自然科学的方式研究历史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要依照伦理观念和政治需要来选择史料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史学研究的重心是对史料的考证和辨析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史学理论的建构离不开史料</w:t>
      </w:r>
    </w:p>
    <w:p>
      <w:pPr>
        <w:pStyle w:val="Normal"/>
        <w:ind w:left="-2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left="-2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．材料问答题（共三题，总分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阅读下列材料，回答问题。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材料一  秦朝建立了从上至下的比较系统的监察机构，并将这个机构完全置于皇帝的直接掌控之下。秦朝中央监察机构称为御史大夫寺，其最高首脑是御史大夫。御史大夫位居三公之尊，是副丞相，主要职责就是统率监察官员……。御史大夫之下设副职御使丞、御使中丞各一人，统率众多的御使。御使一部分在中央负责日常监察工作，另一部分常驻地方郡一级机构，负责对郡县两级官员的监察，又称监御使、监察使，或简称郡监。……这样，中央和地方官员，莫不在监察机构的监控之下。秦朝建立了独立于行政系统之外的垂直的监察系统，这个系统直接向皇帝负责。</w:t>
      </w:r>
    </w:p>
    <w:p>
      <w:pPr>
        <w:pStyle w:val="Normal"/>
        <w:ind w:left="-2" w:firstLine="273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单卫华、赖红卫、张相军《中国廉政文化史》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材料二  贞观六年，中书舍人高季辅上言：“外官卑品，犹未得禄，饥寒切身，难保清白，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今仓廪浸实，宜量加优给，然后可责以不贪，严设科禁……上许之。”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贞观十八年，太宗本人对当朝重臣做了精当评价，其中，杨师道“性行纯和，自无愈违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，岑文本“性质敦厚</w:t>
      </w:r>
      <w:r>
        <w:rPr>
          <w:rFonts w:cs="宋体" w:ascii="宋体" w:hAnsi="宋体"/>
          <w:kern w:val="0"/>
        </w:rPr>
        <w:t>"……</w:t>
      </w:r>
      <w:r>
        <w:rPr>
          <w:rFonts w:ascii="宋体" w:hAnsi="宋体" w:cs="宋体"/>
          <w:kern w:val="0"/>
        </w:rPr>
        <w:t>戴宵性贞正，死时“宣宇弊陋，祭享无所，令有司特为造庙”。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高宗永徽三年）政府颁布《唐律疏议》规定：（官员）受财而枉法者，一尺杖一百，一匹加一等，十五匹绞。不枉法者，一尺杖九十，二匹加一等，三十匹加役流。无禄者，各减一等。</w:t>
      </w:r>
    </w:p>
    <w:p>
      <w:pPr>
        <w:pStyle w:val="Normal"/>
        <w:ind w:left="-2" w:firstLine="42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摘编自王春瑜《中国反贪史》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材料三 宋初统治者认识到官员的俸禄与其廉洁的关系，实行了一项精简官员编制、合并州县、提高官吏待遇的政策。州县官员编制精简后，每位州县官加俸五千钱，之后又不断增加各种额外的津贴。与其他朝代相比，宋朝给予官员的俸禄待遇是最为优厚的。宋代的这种高薪制，对于官员的廉政有正面的保障作用。</w:t>
      </w:r>
    </w:p>
    <w:p>
      <w:pPr>
        <w:pStyle w:val="Normal"/>
        <w:ind w:left="-2" w:firstLine="409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 xml:space="preserve">《宋史》   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材料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 xml:space="preserve">  在汉代，御史大夫专门行使监督权，其下属御史中丞常驻内宫，专门负责监督王室和宫廷也可以说是监察皇帝的；另一下属御史丞则负责监督政府，不论中央、地方都在内。值得注意的是，御史大夫是宰相的副手，因此，监察权是相权的一部分。……唐代单独设立御史台，其职权限于监察政府，没有监察皇帝和宫廷的权力。但在政府中，仍存在专责监督皇帝的，那就是谏官，谏官由宰相任命。宋朝谏官改由皇帝任命，他们就不再监督皇帝，反过来监督宰相。明代将御史台改为纠（都）察院，专门监察政府。</w:t>
      </w:r>
    </w:p>
    <w:p>
      <w:pPr>
        <w:pStyle w:val="Normal"/>
        <w:ind w:left="-2" w:firstLine="315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 xml:space="preserve">摘编自管华《我国古代政治制度的宪法学透视》 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并结合所学知识，概括秦朝的监察制度</w:t>
      </w:r>
      <w:r>
        <w:rPr>
          <w:rFonts w:ascii="宋体" w:hAnsi="宋体" w:cs="宋体"/>
        </w:rPr>
        <w:t>并指出</w:t>
      </w:r>
      <w:r>
        <w:rPr>
          <w:rFonts w:ascii="宋体" w:hAnsi="宋体" w:cs="宋体"/>
        </w:rPr>
        <w:t>其主要特点，试分析其</w:t>
      </w:r>
      <w:r>
        <w:rPr>
          <w:rFonts w:ascii="宋体" w:hAnsi="宋体" w:cs="宋体"/>
        </w:rPr>
        <w:t>出现的背景和</w:t>
      </w:r>
      <w:r>
        <w:rPr>
          <w:rFonts w:ascii="宋体" w:hAnsi="宋体" w:cs="宋体"/>
        </w:rPr>
        <w:t>目的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据材料二，概括唐朝反腐败的举措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</w:rPr>
        <w:t>根据材料三并结合所学知识，概括宋初和廉政措施的特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据材料四，指出中国古代监察制度的变化趋势，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并指出</w:t>
      </w:r>
      <w:r>
        <w:rPr>
          <w:rFonts w:ascii="宋体" w:hAnsi="宋体" w:cs="宋体"/>
        </w:rPr>
        <w:t>其反映的本质问题是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阅读下列材料，回答问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ascii="黑体" w:hAnsi="黑体" w:eastAsia="黑体"/>
          <w:b/>
        </w:rPr>
        <w:t xml:space="preserve">材料一 </w:t>
      </w:r>
      <w:r>
        <w:rPr>
          <w:rFonts w:cs="宋体" w:ascii="宋体" w:hAnsi="宋体"/>
        </w:rPr>
        <w:t>1840</w:t>
      </w:r>
      <w:r>
        <w:rPr>
          <w:rFonts w:ascii="宋体" w:hAnsi="宋体" w:cs="宋体"/>
        </w:rPr>
        <w:t>年起至</w:t>
      </w:r>
      <w:r>
        <w:rPr>
          <w:rFonts w:cs="宋体" w:ascii="宋体" w:hAnsi="宋体"/>
        </w:rPr>
        <w:t>1930</w:t>
      </w:r>
      <w:r>
        <w:rPr>
          <w:rFonts w:ascii="宋体" w:hAnsi="宋体" w:cs="宋体"/>
        </w:rPr>
        <w:t>年间，中国共开放</w:t>
      </w:r>
      <w:r>
        <w:rPr>
          <w:rFonts w:cs="宋体" w:ascii="宋体" w:hAnsi="宋体"/>
        </w:rPr>
        <w:t>77</w:t>
      </w:r>
      <w:r>
        <w:rPr>
          <w:rFonts w:ascii="宋体" w:hAnsi="宋体" w:cs="宋体"/>
        </w:rPr>
        <w:t>个城市作为通商口岸，通商口岸是中国近代史上的特殊产物。就通商口岸与中国近代史关系，不同的观察视角会有不同的评价。毛泽东认为，帝国主义利用通商口岸为基地，造成“买办的和高利贷的剥削”，培养出为帝国主义服务的“买办阶级和商业高利贷阶级”，便利其剥削广大中国农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  <w:b/>
        </w:rPr>
        <w:t>材料二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</w:rPr>
        <w:t>美洲的发现和经由好望角抵达东印度的航线开辟……的一个重要影响就是将商业体系提升到了一个壮观和光荣的程度，如果没有这些发现，商业体系要达到这一程度是不可企及的。那个体系的目标就是通过贸易和制造业而不是改良和耕种田地，通过城市工业而不是通过农村各行业，来使一个国家变得更富足。但是，作为这些发现的后果，欧洲的商业城镇不再只是作为世界的一个小部分（这部分指欧洲的大西洋沿岸地区，以及波罗的海和地中海沿岸国家）的制造者和运输者，现在它们已变成不计其数、欣欣向荣的美洲殖民地的商品制造者，也成了亚洲、非洲、美洲几乎所有各国完全意义上的运输者和部分意义上的制造者。两个新世界对欧洲的工业打开了大门，它们两个都比旧世界更巨大、更广阔，其中美洲市场还每天都在成长得更巨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　　　　　　　　　　　　　　　　　　　　　　 ——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英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亚当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密《国富论》（</w:t>
      </w:r>
      <w:r>
        <w:rPr>
          <w:rFonts w:cs="宋体" w:ascii="宋体" w:hAnsi="宋体"/>
        </w:rPr>
        <w:t>1776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  <w:b/>
        </w:rPr>
        <w:t>材料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初，国际贸易的发展主要受到两方面因素的阻碍：自然因素和人为因素，不过一个世纪后，这些阻力已经大幅度消退了……人为的阻碍则包括进出口关税以及对某些商品的进口禁令——尽管世纪末有些国家回到“贸易保护主义”，开始征收高额的进口关税，但总体来说两方面因素的阻碍在逐步消退。</w:t>
      </w:r>
      <w:r>
        <w:rPr>
          <w:rFonts w:ascii="宋体" w:hAnsi="宋体" w:cs="宋体"/>
          <w:color w:val="FFFFFF"/>
          <w:sz w:val="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　　　　　　　　　　　　　　　　　　　 ——摘自龙多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卡梅伦《世界经济简史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指出毛泽东是运用什么史学观点（史观）来观察近代通商口岸的影响的。（</w:t>
      </w:r>
      <w:r>
        <w:rPr/>
        <w:t>1</w:t>
      </w:r>
      <w:r>
        <w:rPr/>
        <w:t>分）试从全球史观和文明史观来评价通商口岸的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材料二和所学知识，说明商业体系“壮观和光荣的程度”，（</w:t>
      </w:r>
      <w:r>
        <w:rPr/>
        <w:t>4</w:t>
      </w:r>
      <w:r>
        <w:rPr/>
        <w:t>分）并指出欧洲在其中所扮演的角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结合所学知识，概括</w:t>
      </w:r>
      <w:r>
        <w:rPr/>
        <w:t>20</w:t>
      </w:r>
      <w:r>
        <w:rPr/>
        <w:t>世纪初阻碍国际贸易发展的自然因素和人为因素。（</w:t>
      </w:r>
      <w:r>
        <w:rPr/>
        <w:t>2</w:t>
      </w:r>
      <w:r>
        <w:rPr/>
        <w:t>分）简述人类社会是如何突破这两种阻碍从而推动国际贸易发展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8. </w:t>
      </w:r>
      <w:r>
        <w:rPr>
          <w:rFonts w:ascii="宋体" w:hAnsi="宋体" w:cs="宋体"/>
        </w:rPr>
        <w:t>阅</w:t>
      </w:r>
      <w:r>
        <w:rPr>
          <w:rFonts w:ascii="宋体" w:hAnsi="宋体" w:cs="宋体"/>
          <w:bCs/>
        </w:rPr>
        <w:t>读材料并结合所学知识，完成下列各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家训宗规伦理以儒家思想为主体，通过家国意识同构，旨在实现社会和谐，体现了民族传统道德思想与规范。阅读下列材料：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材料一  有子（孔子弟子）曰：“孝弟（悌）也者，其为仁之本与！”</w:t>
      </w:r>
    </w:p>
    <w:p>
      <w:pPr>
        <w:pStyle w:val="Normal"/>
        <w:ind w:left="-2" w:firstLine="409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——</w:t>
      </w:r>
      <w:r>
        <w:rPr>
          <w:rFonts w:ascii="宋体" w:hAnsi="宋体" w:cs="宋体"/>
        </w:rPr>
        <w:t>《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学而》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Arial" w:hAnsi="Arial" w:cs="Arial"/>
          <w:color w:val="333333"/>
          <w:shd w:fill="FFFFFF" w:val="clear"/>
        </w:rPr>
        <w:t>注：</w:t>
      </w:r>
      <w:r>
        <w:rPr>
          <w:rFonts w:ascii="Arial" w:hAnsi="Arial" w:cs="Arial"/>
          <w:color w:val="333333"/>
          <w:shd w:fill="FFFFFF" w:val="clear"/>
        </w:rPr>
        <w:t>孝，指还报</w:t>
      </w:r>
      <w:r>
        <w:rPr>
          <w:rFonts w:ascii="Arial" w:hAnsi="Arial" w:cs="Arial"/>
          <w:shd w:fill="FFFFFF" w:val="clear"/>
        </w:rPr>
        <w:t>父母</w:t>
      </w:r>
      <w:r>
        <w:rPr>
          <w:rFonts w:ascii="Arial" w:hAnsi="Arial" w:cs="Arial"/>
          <w:color w:val="333333"/>
          <w:shd w:fill="FFFFFF" w:val="clear"/>
        </w:rPr>
        <w:t>的爱；悌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tì)</w:t>
      </w:r>
      <w:r>
        <w:rPr>
          <w:rFonts w:ascii="Arial" w:hAnsi="Arial" w:cs="Arial"/>
          <w:color w:val="333333"/>
          <w:shd w:fill="FFFFFF" w:val="clear"/>
        </w:rPr>
        <w:t>，指</w:t>
      </w:r>
      <w:r>
        <w:rPr>
          <w:rFonts w:ascii="Arial" w:hAnsi="Arial" w:cs="Arial"/>
          <w:shd w:fill="FFFFFF" w:val="clear"/>
        </w:rPr>
        <w:t>兄弟姊妹</w:t>
      </w:r>
      <w:r>
        <w:rPr>
          <w:rFonts w:ascii="Arial" w:hAnsi="Arial" w:cs="Arial"/>
          <w:color w:val="333333"/>
          <w:shd w:fill="FFFFFF" w:val="clear"/>
        </w:rPr>
        <w:t>的友爱，也包括了和朋友之间的友爱。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材料二  约之二：吾族务要恪遵祖训，以伦理为纪纲，父慈子孝，兄友弟恭，夫妇和顺；一家雍睦（和睦），端由于此。即同宗相处，须要安分守己，尊莫凌卑，强莫欺弱；卑幼者不许冒犯长上，富贵者宜怜穷困。循规蹈矩，宗族称孝，乡党称弟（悌）。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——</w:t>
      </w:r>
      <w:r>
        <w:rPr>
          <w:rFonts w:ascii="宋体" w:hAnsi="宋体" w:cs="宋体"/>
        </w:rPr>
        <w:t>何兹全《中国文化六讲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训约十四条》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材料三  宣圣谕。圣谕曰：“孝顺父母，尊敬长上，和睦乡里，教训子孙，各安生理，毋作非为。”此六事乃太祖高皇帝（朱元璋）曲尽做人的道理，件件当遵守。能遵守的便是好人。有一件不曾遵守便是恶人。愿我一族长幼会集祠（堂）中，敬听宣读，悉心向善，皆作好人，有过即改，共为盛世良民，贻子孙无穷福泽。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——</w:t>
      </w:r>
      <w:r>
        <w:rPr>
          <w:rFonts w:ascii="宋体" w:hAnsi="宋体" w:cs="宋体"/>
        </w:rPr>
        <w:t>明《虎墩崔氏族谱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族约》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据材料一，指出仁的根本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结合所学知识，列举春秋战国时期儒家有关仁的政治主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历代许多家训体现了以仁为核心的儒家伦理。据材料二，归纳儒家伦理的主要内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儒家的伦理思想深刻影响中国社会。据材料三，指出明代统治者与民众对儒家伦理所持的态度及其各自的做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综合上述材料和所学知识，概括儒家伦理在中国历史上所起的积极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ascii="黑体" w:hAnsi="黑体" w:eastAsia="黑体"/>
          <w:b/>
          <w:sz w:val="30"/>
          <w:szCs w:val="30"/>
        </w:rPr>
        <w:t>历史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选择题：（共</w:t>
      </w:r>
      <w:r>
        <w:rPr>
          <w:b/>
          <w:sz w:val="24"/>
        </w:rPr>
        <w:t>25</w:t>
      </w:r>
      <w:r>
        <w:rPr>
          <w:b/>
          <w:sz w:val="24"/>
        </w:rPr>
        <w:t>题，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5  A C B C D     6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10 A D B D C     11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 xml:space="preserve">15  D D C A D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 B B C D B    21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 xml:space="preserve">25 C D C A C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材料题（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rFonts w:ascii="宋体" w:hAnsi="宋体" w:cs="宋体"/>
        </w:rPr>
        <w:t>答案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制度：在中央设御史大夫，负责国家监察事务；在地方各郡县设监御史代表皇帝检查地方官吏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背景：秦朝结束了长期的诸侯割据局面，建立了中国历史上第一个统一的中央集权的封建王朝；专制主义中央集权建立后，中央与地方、君权与相权的矛盾一直存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特点：监察系统垂直独立于行政系统之外，直接向皇帝负责。</w:t>
      </w:r>
      <w:r>
        <w:rPr>
          <w:rFonts w:cs="宋体" w:ascii="宋体" w:hAnsi="宋体"/>
        </w:rPr>
        <w:t>(2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目的：澄清吏治，削弱地方势力；维护社会稳定，巩固统治。</w:t>
      </w:r>
      <w:r>
        <w:rPr>
          <w:rFonts w:cs="宋体" w:ascii="宋体" w:hAnsi="宋体"/>
        </w:rPr>
        <w:t>(2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举措：高薪养廉；褒奖清廉官员；严刑峻法。</w:t>
      </w:r>
      <w:r>
        <w:rPr>
          <w:rFonts w:cs="宋体" w:ascii="宋体" w:hAnsi="宋体"/>
        </w:rPr>
        <w:t>(3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宋初特点：运用经济手段减员增俸来促进官员廉洁自律</w:t>
      </w:r>
      <w:r>
        <w:rPr>
          <w:rFonts w:cs="宋体" w:ascii="宋体" w:hAnsi="宋体"/>
        </w:rPr>
        <w:t>(2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变化趋势：由监察政府、皇帝到只监察政府；检察权独立行使</w:t>
      </w:r>
      <w:r>
        <w:rPr>
          <w:rFonts w:cs="宋体" w:ascii="宋体" w:hAnsi="宋体"/>
        </w:rPr>
        <w:t>(2)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本质问题：皇权不断强化</w:t>
      </w:r>
      <w:r>
        <w:rPr>
          <w:rFonts w:cs="宋体" w:ascii="宋体" w:hAnsi="宋体"/>
        </w:rPr>
        <w:t>(2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史观：阶级斗争史观（或革命史观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全球史观：通商口岸加强了中国和世界的联系，中国逐步被纳入资本主义世界体系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文明史观：通商口岸是中国传统农业文明最早开始走向近代工业文明的地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程度：世界市场不断扩展，北美、大洋洲、欧亚各地不同程度卷入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ascii="宋体" w:hAnsi="宋体" w:cs="宋体"/>
        </w:rPr>
        <w:t>欧洲贸易中心转移，重心转向大西洋贸易，促进了西欧尤其是英国制造业的发展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角色：新航路的开辟者、殖民者、商品制造者、运送者、世界市场的主导者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任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自然因素：交通不便导致巨额的运输成本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人为因素：贸易保护和关税壁垒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突    破：在自然因素方面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以来铁路、公路、航运和络的发展方便了交通和运输，使各地间联系更加密切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ascii="宋体" w:hAnsi="宋体" w:cs="宋体"/>
        </w:rPr>
        <w:t>人为因素方面：</w:t>
      </w:r>
      <w:r>
        <w:rPr>
          <w:rFonts w:cs="宋体" w:ascii="宋体" w:hAnsi="宋体"/>
        </w:rPr>
        <w:t>1947</w:t>
      </w:r>
      <w:r>
        <w:rPr>
          <w:rFonts w:ascii="宋体" w:hAnsi="宋体" w:cs="宋体"/>
        </w:rPr>
        <w:t>年《关税及贸易总协定》的签订，为世界贸易创造了自由的环境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世界贸易组织成立，规范化、法制化的贸易体系开始建立，世界贸易在全　　　</w: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ascii="宋体" w:hAnsi="宋体" w:cs="宋体"/>
        </w:rPr>
        <w:t>球范围内朝着自由贸易方向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宋体" w:hAnsi="宋体" w:cs="宋体"/>
        </w:rPr>
        <w:t>【参考答案】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本：孝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政治主张：为政以德（以德治民或德治）；实施仁政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主要内容：家庭和睦；宗族团结；乡里和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态度：尊崇儒家伦理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做法：统治者提倡；民众遵守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积极作用：维系家庭家族和睦；维护政治、社会稳定；传承民族道德，影响思想文化发展。（答出两点即可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-2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1Char">
    <w:name w:val="普通 (Web)1 Char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46:00Z</dcterms:created>
  <dc:creator>SDWM</dc:creator>
  <dc:description/>
  <dc:language>en-US</dc:language>
  <cp:lastModifiedBy>Xiang</cp:lastModifiedBy>
  <dcterms:modified xsi:type="dcterms:W3CDTF">2014-12-01T08:57:39Z</dcterms:modified>
  <cp:revision>2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