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浙江省</w:t>
      </w:r>
      <w:r>
        <w:rPr/>
        <w:t>高校招生职业技能考试成绩查对工作安排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168"/>
        <w:gridCol w:w="2520"/>
      </w:tblGrid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 w:before="0" w:after="12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时    间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 w:before="0" w:after="120"/>
              <w:ind w:left="168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工  作  内  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 w:before="0" w:after="120"/>
              <w:ind w:left="24" w:hanging="0"/>
              <w:jc w:val="center"/>
              <w:rPr>
                <w:rFonts w:ascii="仿宋体;宋体" w:hAnsi="仿宋体;宋体" w:eastAsia="仿宋体;宋体"/>
                <w:b/>
                <w:b/>
                <w:sz w:val="24"/>
              </w:rPr>
            </w:pPr>
            <w:r>
              <w:rPr>
                <w:rFonts w:ascii="仿宋体;宋体" w:hAnsi="仿宋体;宋体" w:eastAsia="仿宋体;宋体"/>
                <w:b/>
                <w:sz w:val="24"/>
              </w:rPr>
              <w:t>主  办  单  位</w:t>
            </w:r>
          </w:p>
        </w:tc>
      </w:tr>
      <w:tr>
        <w:trPr>
          <w:trHeight w:val="75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  <w:t>1</w:t>
            </w:r>
            <w:r>
              <w:rPr>
                <w:rFonts w:ascii="仿宋体;宋体" w:hAnsi="仿宋体;宋体" w:eastAsia="仿宋体;宋体"/>
                <w:sz w:val="24"/>
              </w:rPr>
              <w:t>月</w:t>
            </w:r>
            <w:r>
              <w:rPr>
                <w:rFonts w:eastAsia="仿宋体;宋体" w:ascii="仿宋体;宋体" w:hAnsi="仿宋体;宋体"/>
                <w:sz w:val="24"/>
              </w:rPr>
              <w:t>13</w:t>
            </w:r>
            <w:r>
              <w:rPr>
                <w:rFonts w:ascii="仿宋体;宋体" w:hAnsi="仿宋体;宋体" w:eastAsia="仿宋体;宋体"/>
                <w:sz w:val="24"/>
              </w:rPr>
              <w:t>日</w:t>
            </w:r>
            <w:r>
              <w:rPr>
                <w:rFonts w:eastAsia="仿宋体;宋体" w:ascii="仿宋体;宋体" w:hAnsi="仿宋体;宋体"/>
                <w:sz w:val="24"/>
              </w:rPr>
              <w:t>17</w:t>
            </w:r>
            <w:r>
              <w:rPr>
                <w:rFonts w:ascii="仿宋体;宋体" w:hAnsi="仿宋体;宋体" w:eastAsia="仿宋体;宋体"/>
                <w:sz w:val="24"/>
              </w:rPr>
              <w:t>：</w:t>
            </w:r>
            <w:r>
              <w:rPr>
                <w:rFonts w:eastAsia="仿宋体;宋体" w:ascii="仿宋体;宋体" w:hAnsi="仿宋体;宋体"/>
                <w:sz w:val="24"/>
              </w:rPr>
              <w:t>00</w:t>
            </w:r>
            <w:r>
              <w:rPr>
                <w:rFonts w:ascii="仿宋体;宋体" w:hAnsi="仿宋体;宋体" w:eastAsia="仿宋体;宋体"/>
                <w:sz w:val="24"/>
              </w:rPr>
              <w:t>前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ind w:left="84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受理考生查分申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120"/>
              <w:ind w:left="181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各市、县</w:t>
            </w:r>
            <w:r>
              <w:rPr>
                <w:rFonts w:eastAsia="仿宋体;宋体" w:ascii="仿宋体;宋体" w:hAnsi="仿宋体;宋体"/>
                <w:sz w:val="24"/>
              </w:rPr>
              <w:t>(</w:t>
            </w:r>
            <w:r>
              <w:rPr>
                <w:rFonts w:ascii="仿宋体;宋体" w:hAnsi="仿宋体;宋体" w:eastAsia="仿宋体;宋体"/>
                <w:sz w:val="24"/>
              </w:rPr>
              <w:t>市、区</w:t>
            </w:r>
            <w:r>
              <w:rPr>
                <w:rFonts w:eastAsia="仿宋体;宋体" w:ascii="仿宋体;宋体" w:hAnsi="仿宋体;宋体"/>
                <w:sz w:val="24"/>
              </w:rPr>
              <w:t>)</w:t>
            </w:r>
          </w:p>
          <w:p>
            <w:pPr>
              <w:pStyle w:val="Style15"/>
              <w:snapToGrid w:val="false"/>
              <w:spacing w:lineRule="atLeast" w:line="240" w:before="0" w:after="120"/>
              <w:ind w:left="181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招考机构、各考点</w:t>
            </w:r>
          </w:p>
        </w:tc>
      </w:tr>
      <w:tr>
        <w:trPr>
          <w:trHeight w:val="114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  <w:t>1</w:t>
            </w:r>
            <w:r>
              <w:rPr>
                <w:rFonts w:ascii="仿宋体;宋体" w:hAnsi="仿宋体;宋体" w:eastAsia="仿宋体;宋体"/>
                <w:sz w:val="24"/>
              </w:rPr>
              <w:t>月</w:t>
            </w:r>
            <w:r>
              <w:rPr>
                <w:rFonts w:eastAsia="仿宋体;宋体" w:ascii="仿宋体;宋体" w:hAnsi="仿宋体;宋体"/>
                <w:sz w:val="24"/>
              </w:rPr>
              <w:t>19</w:t>
            </w:r>
            <w:r>
              <w:rPr>
                <w:rFonts w:ascii="仿宋体;宋体" w:hAnsi="仿宋体;宋体" w:eastAsia="仿宋体;宋体"/>
                <w:sz w:val="24"/>
              </w:rPr>
              <w:t>日</w:t>
            </w:r>
            <w:r>
              <w:rPr>
                <w:rFonts w:eastAsia="仿宋体;宋体" w:ascii="仿宋体;宋体" w:hAnsi="仿宋体;宋体"/>
                <w:sz w:val="24"/>
              </w:rPr>
              <w:t>17:00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ind w:left="144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接收成绩查对信息截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ind w:left="240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各市、县</w:t>
            </w:r>
            <w:r>
              <w:rPr>
                <w:rFonts w:eastAsia="仿宋体;宋体" w:ascii="仿宋体;宋体" w:hAnsi="仿宋体;宋体"/>
                <w:sz w:val="24"/>
              </w:rPr>
              <w:t>(</w:t>
            </w:r>
            <w:r>
              <w:rPr>
                <w:rFonts w:ascii="仿宋体;宋体" w:hAnsi="仿宋体;宋体" w:eastAsia="仿宋体;宋体"/>
                <w:sz w:val="24"/>
              </w:rPr>
              <w:t>市、区</w:t>
            </w:r>
            <w:r>
              <w:rPr>
                <w:rFonts w:eastAsia="仿宋体;宋体" w:ascii="仿宋体;宋体" w:hAnsi="仿宋体;宋体"/>
                <w:sz w:val="24"/>
              </w:rPr>
              <w:t>)</w:t>
            </w:r>
            <w:r>
              <w:rPr>
                <w:rFonts w:ascii="仿宋体;宋体" w:hAnsi="仿宋体;宋体" w:eastAsia="仿宋体;宋体"/>
                <w:sz w:val="24"/>
              </w:rPr>
              <w:t>招考机构、各考点</w:t>
            </w:r>
          </w:p>
          <w:p>
            <w:pPr>
              <w:pStyle w:val="Style15"/>
              <w:spacing w:lineRule="exact" w:line="500" w:before="0" w:after="120"/>
              <w:ind w:left="240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省教育考试院</w:t>
            </w:r>
          </w:p>
        </w:tc>
      </w:tr>
      <w:tr>
        <w:trPr>
          <w:trHeight w:val="756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  <w:t>1</w:t>
            </w:r>
            <w:r>
              <w:rPr>
                <w:rFonts w:ascii="仿宋体;宋体" w:hAnsi="仿宋体;宋体" w:eastAsia="仿宋体;宋体"/>
                <w:sz w:val="24"/>
              </w:rPr>
              <w:t>月</w:t>
            </w:r>
            <w:r>
              <w:rPr>
                <w:rFonts w:eastAsia="仿宋体;宋体" w:ascii="仿宋体;宋体" w:hAnsi="仿宋体;宋体"/>
                <w:sz w:val="24"/>
              </w:rPr>
              <w:t>23</w:t>
            </w:r>
            <w:r>
              <w:rPr>
                <w:rFonts w:ascii="仿宋体;宋体" w:hAnsi="仿宋体;宋体" w:eastAsia="仿宋体;宋体"/>
                <w:sz w:val="24"/>
              </w:rPr>
              <w:t>日下午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ind w:left="84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查卷工作结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ind w:left="180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省教育考试院、</w:t>
            </w:r>
          </w:p>
          <w:p>
            <w:pPr>
              <w:pStyle w:val="Style15"/>
              <w:spacing w:lineRule="exact" w:line="500" w:before="0" w:after="120"/>
              <w:ind w:left="180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考点学校</w:t>
            </w:r>
          </w:p>
        </w:tc>
      </w:tr>
      <w:tr>
        <w:trPr>
          <w:trHeight w:val="752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  <w:t>1</w:t>
            </w:r>
            <w:r>
              <w:rPr>
                <w:rFonts w:ascii="仿宋体;宋体" w:hAnsi="仿宋体;宋体" w:eastAsia="仿宋体;宋体"/>
                <w:sz w:val="24"/>
              </w:rPr>
              <w:t>月</w:t>
            </w:r>
            <w:r>
              <w:rPr>
                <w:rFonts w:eastAsia="仿宋体;宋体" w:ascii="仿宋体;宋体" w:hAnsi="仿宋体;宋体"/>
                <w:sz w:val="24"/>
              </w:rPr>
              <w:t>26</w:t>
            </w:r>
            <w:r>
              <w:rPr>
                <w:rFonts w:ascii="仿宋体;宋体" w:hAnsi="仿宋体;宋体" w:eastAsia="仿宋体;宋体"/>
                <w:sz w:val="24"/>
              </w:rPr>
              <w:t>日前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ind w:left="84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差错处理，信息反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120"/>
              <w:ind w:left="180" w:hanging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省教育考试院</w:t>
            </w:r>
          </w:p>
        </w:tc>
      </w:tr>
    </w:tbl>
    <w:p>
      <w:pPr>
        <w:pStyle w:val="Style15"/>
        <w:spacing w:lineRule="exact" w:line="500"/>
        <w:rPr>
          <w:rFonts w:ascii="仿宋体;宋体" w:hAnsi="仿宋体;宋体" w:eastAsia="仿宋体;宋体"/>
          <w:b/>
          <w:b/>
          <w:sz w:val="28"/>
        </w:rPr>
      </w:pPr>
      <w:r>
        <w:rPr>
          <w:rFonts w:eastAsia="仿宋体;宋体" w:ascii="仿宋体;宋体" w:hAnsi="仿宋体;宋体"/>
          <w:b/>
          <w:sz w:val="28"/>
        </w:rPr>
      </w:r>
    </w:p>
    <w:p>
      <w:pPr>
        <w:pStyle w:val="Normal"/>
        <w:rPr>
          <w:rFonts w:ascii="仿宋体;宋体" w:hAnsi="仿宋体;宋体" w:eastAsia="仿宋体;宋体"/>
          <w:b/>
          <w:b/>
          <w:sz w:val="28"/>
        </w:rPr>
      </w:pPr>
      <w:r>
        <w:rPr>
          <w:rFonts w:eastAsia="仿宋体;宋体" w:ascii="仿宋体;宋体" w:hAnsi="仿宋体;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9:00Z</dcterms:created>
  <dc:creator>ZHOU</dc:creator>
  <dc:description/>
  <cp:keywords/>
  <dc:language>en-US</dc:language>
  <cp:lastModifiedBy>ZHOU</cp:lastModifiedBy>
  <dcterms:modified xsi:type="dcterms:W3CDTF">2015-01-09T02:50:00Z</dcterms:modified>
  <cp:revision>1</cp:revision>
  <dc:subject/>
  <dc:title>附件1</dc:title>
</cp:coreProperties>
</file>