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普通高等学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增设高职专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87"/>
        <w:gridCol w:w="1150"/>
        <w:gridCol w:w="2238"/>
        <w:gridCol w:w="1151"/>
      </w:tblGrid>
      <w:tr>
        <w:trPr>
          <w:tblHeader w:val="true"/>
          <w:trHeight w:val="3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修业年限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凌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0106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信息管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凌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0405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凌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10306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兽医医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工业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0108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道路桥梁工程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0102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060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测量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航空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航空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040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汽车制造与装配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国防工业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0206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与审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国防工业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0108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道路桥梁工程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国防工业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010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交通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050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能源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060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摄影测量与遥感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能源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0106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模具设计与制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铁路工程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0109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机械控制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航空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0602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测量与监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航空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0504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锁经营管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经济管理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青年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010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视觉传达艺术设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工商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0302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移动通信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工商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50105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工程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工商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0102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工商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590107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网络系统管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艺术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0302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摄影摄像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艺术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0305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影视动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艺术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0205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影视表演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艺术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011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</w:rPr>
              <w:t>旅游工艺品设计与制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艺术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60114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化事业管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宝鸡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030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信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0405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咸阳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0105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咸阳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0405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铜川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060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测量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铜川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0505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渭南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0302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制药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渭南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0030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全技术管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延安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0405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汉中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020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康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030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工程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榆林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040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设备工程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榆林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010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视觉传达艺术设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高新科技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0104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室内设计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城市建设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0106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园林工程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城市建设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040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电气工程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城市建设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060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给排水工程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电子信息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60102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用英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东方亚太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0302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东方亚太职业技术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0304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理咨询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汽车科技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030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城市轨道交通车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汽车科技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030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</w:rPr>
              <w:t>城市轨道交通工程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汽车科技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0304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</w:rPr>
              <w:t>城市轨道交通运营管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海棠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020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海棠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4010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电子科技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030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电子科技职业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0210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微电子技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pacing w:val="-6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6"/>
                <w:w w:val="95"/>
                <w:kern w:val="0"/>
                <w:sz w:val="24"/>
              </w:rPr>
              <w:t>西安电力机械制造公司机电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020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pacing w:val="-6"/>
                <w:w w:val="95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6"/>
                <w:w w:val="95"/>
                <w:kern w:val="0"/>
                <w:sz w:val="24"/>
              </w:rPr>
              <w:t>西安电力机械制造公司机电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0108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焊接技术及自动化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铁路工程职工大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0110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机械运用与维护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铁路工程职工大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0109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图形图像制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航空职工大学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20504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航空服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工运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50102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工运学院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40202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烹饪工艺与营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0:00Z</dcterms:created>
  <dc:creator>微软中国</dc:creator>
  <dc:description/>
  <cp:keywords/>
  <dc:language>en-US</dc:language>
  <cp:lastModifiedBy>微软中国</cp:lastModifiedBy>
  <dcterms:modified xsi:type="dcterms:W3CDTF">2015-02-09T07:00:00Z</dcterms:modified>
  <cp:revision>1</cp:revision>
  <dc:subject/>
  <dc:title>附件1</dc:title>
</cp:coreProperties>
</file>