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4"/>
          <w:szCs w:val="44"/>
        </w:rPr>
      </w:pPr>
      <w:r>
        <w:rPr>
          <w:rFonts w:ascii="方正小标宋_GBK;Arial Unicode MS" w:hAnsi="方正小标宋_GBK;Arial Unicode MS" w:cs="华文仿宋" w:eastAsia="方正小标宋_GBK;Arial Unicode MS"/>
          <w:bCs/>
          <w:sz w:val="44"/>
          <w:szCs w:val="44"/>
        </w:rPr>
        <w:t>招生体检工作人员守则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充分认识招生体检工作对国家建设选拔人才的重要意义，以高度的政治责任感，认真学习高校招生检验标准及执行细则等有关招生体检工作的文件，确保高校录取新生体检的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每科检查完的体检表由体检工作人员负责递送，不得交给考生本人自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每科检查时，医生要验证考生是否与体检表上的照片相同，以防冒名顶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要明确职责，实行岗位责任制。检查要态度和蔼、认真、细心、准确、不漏项，遵守体检操作程序，按统一规定要求填写，发现异常要详细记录。不准涂改体检记录和结论。医生的记录、签署的意见及本人的签名，字迹要清晰，不得潦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各科负责医师要把好关，主检医师要全面把关，并按照标准规定作出合格、不合格或限报的结论。对疑难问题要及时会诊，集体讨论结论。准予进行复查的，复查结果由体检医师签字，复查医院加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bCs/>
          <w:i/>
          <w:i/>
          <w:iCs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体检结果应及时通知考生</w:t>
      </w:r>
      <w:r>
        <w:rPr>
          <w:rFonts w:ascii="仿宋_GB2312" w:hAnsi="仿宋_GB2312" w:cs="华文仿宋" w:eastAsia="仿宋_GB2312"/>
          <w:bCs/>
          <w:i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七、要</w:t>
      </w:r>
      <w:r>
        <w:rPr>
          <w:rFonts w:ascii="仿宋_GB2312" w:hAnsi="仿宋_GB2312" w:cs="华文仿宋" w:eastAsia="仿宋_GB2312"/>
          <w:spacing w:val="-2"/>
          <w:sz w:val="32"/>
          <w:szCs w:val="32"/>
        </w:rPr>
        <w:t>奉公守法，自觉遵守体检纪律。严禁营私舞弊、弄虚作假或捏造病情，陷害考生。如发现上述问题，要认真查处。新生入学后复查发现有不合格者，退回原单位，并追究有关人员责任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1:00Z</dcterms:created>
  <dc:creator>微软用户</dc:creator>
  <dc:description/>
  <cp:keywords/>
  <dc:language>en-US</dc:language>
  <cp:lastModifiedBy>User</cp:lastModifiedBy>
  <cp:lastPrinted>2015-03-11T09:09:00Z</cp:lastPrinted>
  <dcterms:modified xsi:type="dcterms:W3CDTF">2015-03-17T02:44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