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0"/>
          <w:szCs w:val="30"/>
          <w:lang w:eastAsia="zh-TW"/>
        </w:rPr>
      </w:pPr>
      <w:r>
        <w:rPr>
          <w:rFonts w:eastAsia="宋体;SimSun"/>
          <w:b/>
          <w:sz w:val="30"/>
          <w:szCs w:val="30"/>
          <w:lang w:eastAsia="zh-TW"/>
        </w:rPr>
        <w:t>山東大學</w:t>
      </w:r>
      <w:r>
        <w:rPr>
          <w:rFonts w:eastAsia="宋体;SimSun"/>
          <w:b/>
          <w:sz w:val="30"/>
          <w:szCs w:val="30"/>
          <w:lang w:eastAsia="zh-TW"/>
        </w:rPr>
        <w:t>2015</w:t>
      </w:r>
      <w:r>
        <w:rPr>
          <w:rFonts w:eastAsia="宋体;SimSun"/>
          <w:b/>
          <w:sz w:val="30"/>
          <w:szCs w:val="30"/>
          <w:lang w:eastAsia="zh-TW"/>
        </w:rPr>
        <w:t>年免試招收臺灣學生專業目錄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544"/>
      </w:tblGrid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哲學與社會發展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</w:rPr>
              <w:t>哲學類</w:t>
            </w: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、</w:t>
            </w: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</w:rPr>
              <w:t>社會學類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經濟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</w:rPr>
              <w:t>經濟學類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政治學與公共管理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政治學類</w:t>
            </w: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、</w:t>
            </w: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公共管理類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法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</w:rPr>
              <w:t>法學類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文學與新聞傳播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中國語言文學類</w:t>
            </w: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、</w:t>
            </w: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新聞傳播學類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外國語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英語</w:t>
            </w: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、</w:t>
            </w: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俄語</w:t>
            </w: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、</w:t>
            </w: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德語</w:t>
            </w: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、</w:t>
            </w: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法語</w:t>
            </w: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、</w:t>
            </w: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西班牙語</w:t>
            </w: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、</w:t>
            </w: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日語</w:t>
            </w: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、</w:t>
            </w: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翻譯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歷史文化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歷史學類</w:t>
            </w: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、</w:t>
            </w: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考古學</w:t>
            </w: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、</w:t>
            </w: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文化產業管理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數學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</w:rPr>
              <w:t>數學類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物理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</w:rPr>
              <w:t>物理學類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化學與化工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化學類</w:t>
            </w: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、</w:t>
            </w: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化學工程與工藝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信息</w:t>
            </w:r>
            <w:r>
              <w:rPr>
                <w:rFonts w:ascii="PMingLiU;新細明體" w:hAnsi="PMingLiU;新細明體" w:cs="PMingLiU;新細明體"/>
                <w:sz w:val="24"/>
                <w:szCs w:val="24"/>
              </w:rPr>
              <w:t>科學與工程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電子信息類</w:t>
            </w: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、</w:t>
            </w: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光電信息科學與工程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計算機科學與技術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計算機</w:t>
            </w: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</w:rPr>
              <w:t>科學與技術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軟</w:t>
            </w: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件</w:t>
            </w:r>
            <w:r>
              <w:rPr>
                <w:rFonts w:ascii="PMingLiU;新細明體" w:hAnsi="PMingLiU;新細明體" w:cs="PMingLiU;新細明體"/>
                <w:sz w:val="24"/>
                <w:szCs w:val="24"/>
              </w:rPr>
              <w:t>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軟件工程</w:t>
            </w: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、</w:t>
            </w: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數字媒體技術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生命科學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</w:rPr>
              <w:t>生物科學類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材料科學與工程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</w:rPr>
              <w:t>材料類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機械工程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</w:rPr>
              <w:t>機械類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控制科學與工程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自動化</w:t>
            </w: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、</w:t>
            </w: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生物醫學工程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能源與動力工程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能源動力類</w:t>
            </w: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、</w:t>
            </w: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交通運輸類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電氣工程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</w:rPr>
              <w:t>電氣工程及其自動化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土建與水利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建築學（五年制）</w:t>
            </w: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、</w:t>
            </w: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土木類</w:t>
            </w: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、</w:t>
            </w: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水利類</w:t>
            </w:r>
            <w:r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  <w:t>、</w:t>
            </w: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工程力學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環境科學與工程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</w:rPr>
              <w:t>環境科學類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公共衛生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</w:rPr>
              <w:t>預防醫學（五年制）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醫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</w:rPr>
              <w:t>臨床醫學（五年制）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口腔醫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</w:rPr>
              <w:t>口腔醫學（五年制）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護理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</w:rPr>
              <w:t>護理學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藥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</w:rPr>
              <w:t>藥學類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管理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60"/>
              <w:textAlignment w:val="center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  <w:lang w:eastAsia="zh-TW"/>
              </w:rPr>
              <w:t>工商管理類、管理科學與工程類、旅遊管理類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sz w:val="24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國際教育學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PMingLiU;新細明體" w:hAnsi="PMingLiU;新細明體" w:cs="PMingLiU;新細明體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4F81BD"/>
                <w:sz w:val="24"/>
                <w:szCs w:val="24"/>
              </w:rPr>
              <w:t>漢語國際教育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8:00Z</dcterms:created>
  <dc:creator>User</dc:creator>
  <dc:description/>
  <cp:keywords/>
  <dc:language>en-US</dc:language>
  <cp:lastModifiedBy>徐志全</cp:lastModifiedBy>
  <dcterms:modified xsi:type="dcterms:W3CDTF">2015-04-13T00:55:00Z</dcterms:modified>
  <cp:revision>5</cp:revision>
  <dc:subject/>
  <dc:title>山東大學2014年免試招收臺灣學生專業目錄</dc:title>
</cp:coreProperties>
</file>