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示</w:t>
      </w:r>
      <w:r>
        <w:rPr>
          <w:rFonts w:ascii="宋体;SimSun" w:hAnsi="宋体;SimSun" w:cs="宋体;SimSun"/>
          <w:b/>
          <w:sz w:val="28"/>
          <w:szCs w:val="28"/>
        </w:rPr>
        <w:t>大连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具有报考普通高校高水平运动队资格考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育部“阳光高考”平台、辽宁招生考试之窗网站已公示）</w:t>
      </w:r>
    </w:p>
    <w:tbl>
      <w:tblPr>
        <w:tblW w:w="4650" w:type="pct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759"/>
        <w:gridCol w:w="359"/>
        <w:gridCol w:w="2433"/>
        <w:gridCol w:w="202"/>
        <w:gridCol w:w="1107"/>
        <w:gridCol w:w="1472"/>
        <w:gridCol w:w="202"/>
        <w:gridCol w:w="683"/>
        <w:gridCol w:w="1983"/>
        <w:gridCol w:w="479"/>
        <w:gridCol w:w="519"/>
        <w:gridCol w:w="836"/>
        <w:gridCol w:w="683"/>
        <w:gridCol w:w="684"/>
        <w:gridCol w:w="1671"/>
        <w:gridCol w:w="532"/>
      </w:tblGrid>
      <w:tr>
        <w:trPr>
          <w:trHeight w:val="4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学校名称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书项目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院校名称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考试类型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项目小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方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规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测试成绩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文化测试结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综合成绩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合格标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录取优惠分值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琦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中山区高中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琦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中山区高中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女优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博弘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四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雨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四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排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正东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四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政法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羽毛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圣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北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（男子排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圣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排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千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中山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石油化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歆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中等专业学校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建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豫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同等学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矿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篮中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篮中锋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梦媛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梦媛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千雪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二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昶懿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二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足高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昶懿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二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菲泓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二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华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高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菲泓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二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鑫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松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松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化工学院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球过杆射门、定位球踢准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折返跑、颠球（踢远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鑫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晴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医药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以上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晴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三十六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长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往届毕业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长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往届毕业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4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长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往届毕业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石油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8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铁霖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西岗区往届毕业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人制足球（室内五人制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技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优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教育学院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卓非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高中同等学力考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（男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.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高中同等学力考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医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高中同等学力考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石油化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远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邮电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科技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雨轩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晓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晓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卫（二本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.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家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家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家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隋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晁鑫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先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海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子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澍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澍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（男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业天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级免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博恒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芊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民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网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芊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冠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锦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锦哲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欣儒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民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网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师大附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（女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国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国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昊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二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昊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春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艺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排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艺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明昊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子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兆麟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击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剑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哲慧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瀚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科技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瀚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育明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世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人制足球（室内五人制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世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建平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立恒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玺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后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玺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吉昊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人制足球（室内五人制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吉昊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守门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旭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旭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边后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一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十三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科技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合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智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智明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前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贤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后卫，二级及以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源地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勇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航空航天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勇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沙河口区往届高中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晓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侨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侨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二级（前锋、前卫、后卫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修齐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宗睿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航空航天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昱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彦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四十八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熙昱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甘井子区同等学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建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霖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甘井子区同等学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科技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锋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三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善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三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实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二十三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篮前锋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锋（女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婷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雪莹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%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送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附属高中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梦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紫轩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建筑科技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5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瑞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梦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宇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宇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建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网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宇晨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山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排（二本线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楠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接应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丛云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药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传 单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第十八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春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6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景武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甘井子区鉴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境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甘井子区鉴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合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子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林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甘井子区鉴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林钰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甘井子区鉴开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守门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曦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甘井子区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啦啦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曦元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甘井子区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首都师范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（女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丽静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二十五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医科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园园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二十五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啦啦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自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二十五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（文化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自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二十五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艺术学院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煌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第二十五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安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倩男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金州新区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雅鑫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南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足边后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思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城建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欣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二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鑫鑫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美月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佳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.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6.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金州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雨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一○三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美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竞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伊含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金州新区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排自由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淇也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本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淇也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露茗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峡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返跑、传准、运射、对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.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.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明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子足球边前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新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一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慧家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第八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财经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璞源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得胜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峡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返跑、传准、运射、对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璞源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开发区得胜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原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圣涛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长海县同等学力考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石油化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羽毛球一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武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瓦房店同等学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电力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瓦房店同等学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工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单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30/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.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煜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瓦房店市第三高级中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交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乒乓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翔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市瓦房店市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州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.8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秒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阎子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兰店市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跆拳道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农业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跆拳道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斤级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颖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兰店市往届生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理工大学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足球（单考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50/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.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60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1384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国际级运动健将、运动健将、一级运动员及武术武英级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以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二级运动员；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其他。</w:t>
            </w:r>
          </w:p>
        </w:tc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类型代码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文化统一考试，即考生须参加高考文化统考；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文化单独考试，由测试院校组织，测试成绩达到学校要求的即可被高校录取，仅限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得一级运动员、运动健将、国际健将及武术武英级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以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号之一的考生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”</w:t>
            </w:r>
          </w:p>
        </w:tc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方式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仅运动项目专业测试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文化测试及运动项目专业测试</w:t>
            </w:r>
          </w:p>
        </w:tc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规则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A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按专业成绩排队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B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文化合格后按专业成绩排队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C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专业成绩合格后按文化成绩排队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D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文化成绩与专业成绩加权排队。其中，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需添加权重，依次是文化、专业，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D30/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示文化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专业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录取优惠分值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不低于二本线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不低于二本线的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不低于高校划定的文化单考合格线。高校有明确高于二本线、二本线的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65%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体优惠政策的，以高校公示为准。</w:t>
            </w:r>
          </w:p>
        </w:tc>
        <w:tc>
          <w:tcPr>
            <w:tcW w:w="1105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7:00Z</dcterms:created>
  <dc:creator>微软用户</dc:creator>
  <dc:description/>
  <cp:keywords/>
  <dc:language>en-US</dc:language>
  <cp:lastModifiedBy>微软用户</cp:lastModifiedBy>
  <dcterms:modified xsi:type="dcterms:W3CDTF">2015-06-12T07:01:00Z</dcterms:modified>
  <cp:revision>4</cp:revision>
  <dc:subject/>
  <dc:title/>
</cp:coreProperties>
</file>