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省高校招生职业技能考试大纲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服务类理论知识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大纲说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知识考试采用闭卷笔试形式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</w:p>
    <w:p>
      <w:pPr>
        <w:pStyle w:val="Style19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值分配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考试分《服务礼仪》、《饭店服务与管理》和《旅游文化》三个科目，分值均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共计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型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题、判断题、简答题、案例分析题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能力要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大纲考试内容和具体要求中，提出了四个认知能力层次的要求，即了解、理解、掌握和应用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教材</w:t>
      </w:r>
    </w:p>
    <w:p>
      <w:pPr>
        <w:pStyle w:val="P0"/>
        <w:numPr>
          <w:ilvl w:val="0"/>
          <w:numId w:val="6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服务礼仪》高等教育出版社出版，杨富荣主编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P0"/>
        <w:numPr>
          <w:ilvl w:val="0"/>
          <w:numId w:val="6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饭店服务与管理》高等教育出版社出版，滕玮峰主编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P0"/>
        <w:numPr>
          <w:ilvl w:val="0"/>
          <w:numId w:val="6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旅游文化》高等教育出版社出版，蔡敏华主编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内容及范围</w:t>
      </w:r>
    </w:p>
    <w:p>
      <w:pPr>
        <w:pStyle w:val="Normal"/>
        <w:spacing w:lineRule="exact" w:line="480"/>
        <w:ind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服务礼仪】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服务意识基本概念和知识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顾客的需求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优质顾客服务的五个特征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规范服务、细节服务和卓越服务的关系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了解服务意识的发展及各阶段的内容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培养社交能力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人际交往能力的重要性，人际关系的相关理论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提高人际交往能力的因素，人际交往中的几个法则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了解称呼的分类和禁忌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如何自我介绍、介绍他人及介绍集体。掌握如何握手和递接名片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人际交往中的三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原则。掌握电话礼仪和手机礼仪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提升言谈技巧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问候、称呼及应答的礼仪要求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礼貌原则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言谈技巧的四方面内容，服务言谈的禁忌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身体语言的特点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服务中的鉴貌辨色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导游服务礼仪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导游接站服务和送站服务的基本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导游在食、住、行、游、购、娱等方面的服务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门市服务礼仪的素质要求、基本程序和规范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涉外礼宾服务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涉外礼宾服务通则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涉外迎送、会见会谈和其他几种常见的仪式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礼宾次序的具体排列、注意事项和国旗悬挂的基本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涉外宴请的基本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涉外馈赠的原则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礼仪危机处理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礼仪危机产生的主客观原因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礼仪危机应对的主要策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客人投诉的原因、心理和处理客人投诉的礼仪。</w:t>
      </w:r>
    </w:p>
    <w:p>
      <w:pPr>
        <w:pStyle w:val="Normal"/>
        <w:spacing w:lineRule="auto" w:line="360"/>
        <w:ind w:right="-72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饭店服务与管理】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饭店服务与管理基本概念和知识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世界饭店业和中国饭店业成长轨迹；了解饭店集团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饭店的类型和等级；了解饭店部门“大家庭”相关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服务的含义；了解成为优秀服务人员的必备素质；了解“金字塔”形管理层次和基层管理者的素质要求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观前厅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前厅部的地位和任务；了解前厅部的业务分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大堂的分区布局；了解大堂环境氛围营造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预订服务、总台服务、礼宾服务。以及大堂副理服务知识与技能；了解商务中心与电话总机服务知识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住客房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客房的地位与客房部的功能；了解客服部的业务分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并掌握客房的类型；掌握客房的功能布局与主要设施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客房清洁技能；掌握客房计划卫生、公共区域卫生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对客服务的模式；掌握对客服务技能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品餐饮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餐饮部的职能；理解餐饮服务的特点；了解餐饮部的业务分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不同风格的餐厅；了解中餐厅氛围营造的方法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菜肴和烹饪知识；掌握酒水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餐零点服务知识与技能；掌握中餐宴会服务知识与技能；掌握西餐服务知识与技能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享康乐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器械健身、球类活动、游泳等服务项目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保健休闲项目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娱乐休闲活动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深探饭店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饭店服务质量的含义、内容及要求；了解饭店服务质量管理与控制相关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宾客投诉的原因、处理技巧等相关知识与技能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饭店服务管理的内涵；掌握饭店常见安全问题的处理方法。</w:t>
      </w:r>
    </w:p>
    <w:p>
      <w:pPr>
        <w:pStyle w:val="Normal"/>
        <w:spacing w:lineRule="auto" w:line="360"/>
        <w:ind w:right="-72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旅游文化】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源远流长的历史文化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境内的“远古文明”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夏朝至清朝的朝代顺序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部分朝代的重要历史事件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各朝代的科技文化成就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姓氏称谓、避讳、四时、节气、天干地支及科举制度等历史文化小常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四书五经、三纲五常、阴阳五行八卦、古代官职、中国国名及省名的由来等历史文化小常识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纯朴自然的民俗风情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汉族概况（包括民族由来、语言、传统观念、民居建筑、服饰等知识）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汉族主要传统节日（春节、元宵节、清明节、端午节、七夕节、中秋节及重阳节）的习俗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蒙古族、藏族、回族、维吾尔族、苗族、纳西族和畲族的发展概况及主要居住地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蒙古族、藏族、回族、维吾尔族、苗族、纳西族和畲族的节庆习俗、服饰、民族艺术、建筑及饮食特点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多姿多彩的自然景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五岳、黄山、长江、黄河、西湖、黄果树瀑布、趵突泉及三亚海湾相关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庐山、武陵源、武夷山、雁荡山、三清山、漓江、九寨沟、黄山温泉、大理蝴蝶泉、北戴河海滨、厦门海滨的概况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我国主要的动植物景观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巧夺天工的园林与建筑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古典园林的特征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古典园林的组成要素及构景手段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著名皇家园林（颐和园、避暑山庄、圆明园）和典型私家园林（拙政园、留园、豫园、个园）的概况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古代建筑的材料、装饰及布局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古代建筑的结构特点，掌握帝王建筑、城池建筑、楼阁建筑、佛塔建筑、桥梁建筑和民居建筑的基本知识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博大精深的饮食文化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八大菜系的概况（发展概况、风味流派、口味特点及经典菜等）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菜肴典故及北京、天津、陕西、江苏、浙江、广东、云南及四川的风味名点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神秘的宗教文化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佛教的起源与发展、教义、经典和标志、供奉对象、汉地佛寺、礼节等知识，掌握佛教旅游概况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佛教的传播及称谓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道教的宫观布局、教义、流派、经典和标志、道教名胜等要点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道教的起源、发展与称谓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著名的基督教教堂、基本教义及仪式、经典和标志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基督教的起源与发展、传播过程及主要节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著名的清真古寺、基本教义、经典和标志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伊斯兰教的产生与传播、主要流派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服务类技能操作</w:t>
      </w:r>
    </w:p>
    <w:p>
      <w:pPr>
        <w:pStyle w:val="P0"/>
        <w:numPr>
          <w:ilvl w:val="0"/>
          <w:numId w:val="4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大纲说明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采用现场操作考试及面试的形式，考生从四类操作项目中任选一项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值分配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试满分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，从以下四类项目中任选一类按要求完成操作，内容和分值为：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中式铺床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中餐宴会摆台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西餐宴会摆台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7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英语口语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导游景点讲解和应变能力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能力要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具备良好的职业道德，树立“服务、敬业”的职业理念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拥有一定的文化基础知识，懂得与旅游相关或发生意外情况时能发挥作用的知识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具有良好的语言表达能力（含英语能力）和旅游服务的礼节礼貌常识，并能把礼节礼貌常识运用于主要对客服务环节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掌握并能正确运用旅游类专业基础知识和核心技能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教材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服务礼仪》高等教育出版社出版，杨富荣主编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前厅服务》高等教育出版社出版，滕玮峰主编</w:t>
      </w:r>
      <w:r>
        <w:rPr>
          <w:rFonts w:eastAsia="仿宋" w:cs="仿宋" w:ascii="仿宋" w:hAnsi="仿宋"/>
          <w:sz w:val="28"/>
          <w:szCs w:val="28"/>
        </w:rPr>
        <w:t>,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客房服务》高等教育出版社出版，滕玮峰主编</w:t>
      </w:r>
      <w:r>
        <w:rPr>
          <w:rFonts w:eastAsia="仿宋" w:cs="仿宋" w:ascii="仿宋" w:hAnsi="仿宋"/>
          <w:sz w:val="28"/>
          <w:szCs w:val="28"/>
        </w:rPr>
        <w:t>,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中餐服务》高等教育出版社出版，杨富荣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西餐服务》高等教育出版社出版，杨富荣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厅职成教教研室组编《导游服务》高等教育出版社出版，蔡敏华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。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内容及范围</w:t>
      </w:r>
    </w:p>
    <w:p>
      <w:pPr>
        <w:pStyle w:val="P0"/>
        <w:spacing w:lineRule="exact" w:line="48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礼仪展示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仪容、仪表、鞠躬礼、问候用语和自我介绍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走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站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坐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蹲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递物和接物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试时间：</w:t>
      </w:r>
      <w:r>
        <w:rPr>
          <w:rFonts w:ascii="仿宋" w:hAnsi="仿宋" w:cs="仿宋" w:eastAsia="仿宋"/>
          <w:bCs/>
          <w:sz w:val="28"/>
          <w:szCs w:val="28"/>
        </w:rPr>
        <w:t>每组</w:t>
      </w:r>
      <w:r>
        <w:rPr>
          <w:rFonts w:eastAsia="仿宋" w:cs="仿宋" w:ascii="仿宋" w:hAnsi="仿宋"/>
          <w:bCs/>
          <w:sz w:val="28"/>
          <w:szCs w:val="28"/>
        </w:rPr>
        <w:t>(8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)10</w:t>
      </w:r>
      <w:r>
        <w:rPr>
          <w:rFonts w:ascii="仿宋" w:hAnsi="仿宋" w:cs="仿宋" w:eastAsia="仿宋"/>
          <w:bCs/>
          <w:sz w:val="28"/>
          <w:szCs w:val="28"/>
        </w:rPr>
        <w:t>分钟，考生根据考场指令完成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参加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礼仪展示技能考试采用集体展示与个人依次展示相结合的形式，以抽签号为序，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人一组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站姿礼仪采用集体展示，并采用“侧放式”手位站姿。其他礼仪均为个人展示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4647"/>
        <w:gridCol w:w="708"/>
        <w:gridCol w:w="705"/>
      </w:tblGrid>
      <w:tr>
        <w:trPr>
          <w:trHeight w:val="54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2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鞠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发整洁，不烫发、不染发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不过眉、侧不触耳，后不触领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不过眉，后不过肩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容整洁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不留胡须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淡妆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无异味，齿缝无异物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、指甲干净，不留长指甲，不涂有色指甲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表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着装整洁、得体，大方；模拟工号牌或准考证佩戴在左胸正上方（但不得为校徽等可暴露考生个人信息的牌证）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鞋袜和服装搭配协调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鞠躬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迎候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度），面带微笑，目视宾客，表示对宾客的热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别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），面带微笑，眼睛看着离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左右远的地面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候用语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用普通话或外语；语言标准，吐字清晰、音量适中；语调亲切，语速适中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9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尊称，说敬语；巧用服务应答语；热情服务处处体现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：符合自我介绍礼仪的基本要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的抽签号，个人性格，爱好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力求简练，以半分钟为宜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态度：友善，随和，自信，正视对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脚在一条直线上走，脚尖正对前方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脚平行前行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为一脚或一脚半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步幅略大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步幅略小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频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步频均匀，平衡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步高合适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心放准，平稳前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摆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肩平衡，以肩关节为轴，大臂带动小臂，手掌向着体内，前后自然摆动，摆幅为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左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优美，风度潇洒，富有节奏感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轻盈、优雅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稳健、有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站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站立体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正，颈直，沉肩，挺胸，拔背，立腰，收腹，提臀，并腿；线条优美，精神焕发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姿测试手位一律采用侧放式手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脚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姿测试脚位一律采用小八字脚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女）要求优美，庄重大方，体现柔和轻盈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男）要求稳健，刚毅洒脱，体现阳刚之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坐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座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椅子左侧入左侧出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动作轻缓，自然，不拖泥带水，弄响座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离座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腿脚摆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可采用正位坐姿、双腿斜放式坐姿、双腿前后式坐姿等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律采用正位坐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身姿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部端正，双肩水平，躯干直立，坐满椅子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2/3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势摆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手放在两条大腿上，可双手平放也可双手重叠或相握后放在大腿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蹲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蹲要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脚在前，右脚撤后，左脚完全着地；亦可反之。下蹲起立动作要流畅、文雅，姿态优美。不做突然下蹲、起立之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体姿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控制身体状态，不左右摇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蹲过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蹲、起身动作流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用蹲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靠紧双腿，可采用高低式或交叉式等；男性双腿可适度分开，采用高低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递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中持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文件夹时，左手托住文件夹</w:t>
            </w:r>
            <w:r>
              <w:rPr>
                <w:rFonts w:eastAsia="仿宋" w:cs="仿宋" w:ascii="仿宋" w:hAnsi="仿宋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处，正面朝上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持于胸侧或胸前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持于体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态控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物时上身挺直，双肩水平，自然收腹，肘关节自然弯曲，放松下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递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腿并拢，成立正姿势，身体稍前倾。双手递物（五指并拢），物品正面对向客人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臂夹紧，自然伸出双手；需使用礼貌用语（如，您好，请拿好您的书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腿并拢，身体稍前倾，双手接物（五指并拢），两臂夹紧，自然地将两手伸出接物，致以谢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动作过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作娴熟，自然流畅，姿态优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</w:rPr>
        <w:t>前厅服务</w:t>
      </w:r>
      <w:r>
        <w:rPr>
          <w:rFonts w:ascii="仿宋" w:hAnsi="仿宋" w:cs="仿宋" w:eastAsia="仿宋"/>
          <w:b/>
          <w:sz w:val="28"/>
          <w:szCs w:val="28"/>
        </w:rPr>
        <w:t>技能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前厅接待中突发问题的处理，共一题。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英语口语表达，汉译英和英译汉各一题。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试时间：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</w:t>
      </w:r>
      <w:r>
        <w:rPr>
          <w:rFonts w:ascii="仿宋" w:hAnsi="仿宋" w:cs="仿宋" w:eastAsia="仿宋"/>
          <w:bCs/>
          <w:sz w:val="28"/>
          <w:szCs w:val="28"/>
        </w:rPr>
        <w:t>，根据考场指令完成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参加考试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题型示例</w:t>
      </w:r>
    </w:p>
    <w:p>
      <w:pPr>
        <w:pStyle w:val="Normal"/>
        <w:spacing w:lineRule="exact" w:line="480"/>
        <w:ind w:left="480" w:first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前厅接待中突发问题的处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位刚抵店的散客反映其行李可能被航空公司送错地点，他已经等待了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个多小时，不知行李被送到何处，显得焦急万分。此时，他求助于你，恳请予以协助查找。你应该怎么协助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住店客人和你反应他的照相机找不到，自己也记不清楚落在了哪里了，向你求助。你应该怎样协助？</w:t>
      </w:r>
    </w:p>
    <w:p>
      <w:pPr>
        <w:pStyle w:val="Normal"/>
        <w:spacing w:lineRule="exact" w:line="480"/>
        <w:ind w:left="240" w:firstLine="336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英语口语</w:t>
      </w:r>
      <w:r>
        <w:rPr>
          <w:rFonts w:ascii="仿宋" w:hAnsi="仿宋" w:cs="仿宋" w:eastAsia="仿宋"/>
          <w:sz w:val="28"/>
          <w:szCs w:val="28"/>
        </w:rPr>
        <w:t>表达</w:t>
      </w:r>
      <w:r>
        <w:rPr>
          <w:rFonts w:ascii="仿宋" w:hAnsi="仿宋" w:cs="仿宋" w:eastAsia="仿宋"/>
          <w:sz w:val="28"/>
          <w:szCs w:val="28"/>
        </w:rPr>
        <w:t>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帮我叫一辆出租车。（汉译英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对不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先生，请问您去哪儿？（汉译英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ake care, not to bump your head.</w:t>
      </w:r>
      <w:r>
        <w:rPr>
          <w:rFonts w:ascii="仿宋" w:hAnsi="仿宋" w:cs="仿宋" w:eastAsia="仿宋"/>
          <w:sz w:val="28"/>
          <w:szCs w:val="28"/>
        </w:rPr>
        <w:t>（英译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´</w:t>
      </w:r>
      <w:r>
        <w:rPr>
          <w:rFonts w:eastAsia="仿宋" w:cs="仿宋" w:ascii="仿宋" w:hAnsi="仿宋"/>
          <w:sz w:val="28"/>
          <w:szCs w:val="28"/>
        </w:rPr>
        <w:t>m sorry, we haven</w:t>
      </w:r>
      <w:r>
        <w:rPr>
          <w:rFonts w:cs="宋体;SimSun" w:ascii="宋体;SimSun" w:hAnsi="宋体;SimSun"/>
          <w:sz w:val="28"/>
          <w:szCs w:val="28"/>
        </w:rPr>
        <w:t>´</w:t>
      </w:r>
      <w:r>
        <w:rPr>
          <w:rFonts w:eastAsia="仿宋" w:cs="仿宋" w:ascii="仿宋" w:hAnsi="仿宋"/>
          <w:sz w:val="28"/>
          <w:szCs w:val="28"/>
        </w:rPr>
        <w:t>t shuttle bus to the airport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（英译汉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649"/>
        <w:gridCol w:w="842"/>
        <w:gridCol w:w="983"/>
        <w:gridCol w:w="6"/>
      </w:tblGrid>
      <w:tr>
        <w:trPr>
          <w:trHeight w:val="483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2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和要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前厅接待中突发问题处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合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应灵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表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口语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表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结构清晰，逻辑合理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音清晰，语调自然，有感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句通顺，无重大语法错误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达流畅、语速适当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5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b/>
          <w:sz w:val="28"/>
          <w:szCs w:val="28"/>
        </w:rPr>
        <w:t>客房服务技能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中式铺床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考试</w:t>
      </w:r>
      <w:r>
        <w:rPr>
          <w:rFonts w:ascii="仿宋" w:hAnsi="仿宋" w:cs="仿宋" w:eastAsia="仿宋"/>
          <w:bCs/>
          <w:sz w:val="28"/>
          <w:szCs w:val="28"/>
        </w:rPr>
        <w:t>时间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</w:t>
      </w:r>
      <w:r>
        <w:rPr>
          <w:rFonts w:ascii="仿宋" w:hAnsi="仿宋" w:cs="仿宋" w:eastAsia="仿宋"/>
          <w:bCs/>
          <w:sz w:val="28"/>
          <w:szCs w:val="28"/>
        </w:rPr>
        <w:t>（提前完成不加分；若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后还未操作完，考评人员根据选手完成部分进行评判计分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bCs/>
          <w:sz w:val="28"/>
          <w:szCs w:val="28"/>
        </w:rPr>
        <w:t>考场</w:t>
      </w:r>
      <w:r>
        <w:rPr>
          <w:rFonts w:ascii="仿宋" w:hAnsi="仿宋" w:cs="仿宋" w:eastAsia="仿宋"/>
          <w:bCs/>
          <w:sz w:val="28"/>
          <w:szCs w:val="28"/>
        </w:rPr>
        <w:t>参加考试，</w:t>
      </w:r>
      <w:r>
        <w:rPr>
          <w:rFonts w:ascii="仿宋" w:hAnsi="仿宋" w:cs="仿宋" w:eastAsia="仿宋"/>
          <w:bCs/>
          <w:sz w:val="28"/>
          <w:szCs w:val="28"/>
        </w:rPr>
        <w:t>考评人员</w:t>
      </w:r>
      <w:r>
        <w:rPr>
          <w:rFonts w:ascii="仿宋" w:hAnsi="仿宋" w:cs="仿宋" w:eastAsia="仿宋"/>
          <w:bCs/>
          <w:sz w:val="28"/>
          <w:szCs w:val="28"/>
        </w:rPr>
        <w:t>提示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开始准备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后进行准备，准备时间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  <w:r>
        <w:rPr>
          <w:rFonts w:ascii="仿宋" w:hAnsi="仿宋" w:cs="仿宋" w:eastAsia="仿宋"/>
          <w:bCs/>
          <w:sz w:val="28"/>
          <w:szCs w:val="28"/>
        </w:rPr>
        <w:t>考生</w:t>
      </w:r>
      <w:r>
        <w:rPr>
          <w:rFonts w:ascii="仿宋" w:hAnsi="仿宋" w:cs="仿宋" w:eastAsia="仿宋"/>
          <w:bCs/>
          <w:sz w:val="28"/>
          <w:szCs w:val="28"/>
        </w:rPr>
        <w:t>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考生在</w:t>
      </w:r>
      <w:r>
        <w:rPr>
          <w:rFonts w:ascii="仿宋" w:hAnsi="仿宋" w:cs="仿宋" w:eastAsia="仿宋"/>
          <w:bCs/>
          <w:sz w:val="28"/>
          <w:szCs w:val="28"/>
        </w:rPr>
        <w:t>考评人员</w:t>
      </w:r>
      <w:r>
        <w:rPr>
          <w:rFonts w:ascii="仿宋" w:hAnsi="仿宋" w:cs="仿宋" w:eastAsia="仿宋"/>
          <w:bCs/>
          <w:sz w:val="28"/>
          <w:szCs w:val="28"/>
        </w:rPr>
        <w:t>宣布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开始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操作结束后，考生立于工作</w:t>
      </w:r>
      <w:r>
        <w:rPr>
          <w:rFonts w:ascii="仿宋" w:hAnsi="仿宋" w:cs="仿宋" w:eastAsia="仿宋"/>
          <w:bCs/>
          <w:sz w:val="28"/>
          <w:szCs w:val="28"/>
        </w:rPr>
        <w:t>台左前</w:t>
      </w:r>
      <w:r>
        <w:rPr>
          <w:rFonts w:ascii="仿宋" w:hAnsi="仿宋" w:cs="仿宋" w:eastAsia="仿宋"/>
          <w:bCs/>
          <w:sz w:val="28"/>
          <w:szCs w:val="28"/>
        </w:rPr>
        <w:t>侧，举手示意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操作完毕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实操用床架不带床头板，不设床头柜，</w:t>
      </w:r>
      <w:r>
        <w:rPr>
          <w:rFonts w:ascii="仿宋" w:hAnsi="仿宋" w:cs="仿宋" w:eastAsia="仿宋"/>
          <w:bCs/>
          <w:sz w:val="28"/>
          <w:szCs w:val="28"/>
        </w:rPr>
        <w:t>由考场人员规定</w:t>
      </w:r>
      <w:r>
        <w:rPr>
          <w:rFonts w:ascii="仿宋" w:hAnsi="仿宋" w:cs="仿宋" w:eastAsia="仿宋"/>
          <w:bCs/>
          <w:sz w:val="28"/>
          <w:szCs w:val="28"/>
        </w:rPr>
        <w:t>床头</w:t>
      </w:r>
      <w:r>
        <w:rPr>
          <w:rFonts w:ascii="仿宋" w:hAnsi="仿宋" w:cs="仿宋" w:eastAsia="仿宋"/>
          <w:bCs/>
          <w:sz w:val="28"/>
          <w:szCs w:val="28"/>
        </w:rPr>
        <w:t>朝向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操作过程中，考生不能跑动、绕床头、跪床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手臂撑床或</w:t>
      </w:r>
      <w:r>
        <w:rPr>
          <w:rFonts w:ascii="仿宋" w:hAnsi="仿宋" w:cs="仿宋" w:eastAsia="仿宋"/>
          <w:bCs/>
          <w:sz w:val="28"/>
          <w:szCs w:val="28"/>
        </w:rPr>
        <w:t>在床头操作，每违例一次扣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 xml:space="preserve"> 备考棉织品的折叠方法：</w:t>
      </w:r>
      <w:r>
        <w:rPr>
          <w:rFonts w:ascii="仿宋" w:hAnsi="仿宋" w:cs="仿宋" w:eastAsia="仿宋"/>
          <w:bCs/>
          <w:sz w:val="28"/>
          <w:szCs w:val="28"/>
        </w:rPr>
        <w:t>床单和被套叠法</w:t>
      </w:r>
      <w:r>
        <w:rPr>
          <w:rFonts w:ascii="仿宋" w:hAnsi="仿宋" w:cs="仿宋" w:eastAsia="仿宋"/>
          <w:bCs/>
          <w:sz w:val="28"/>
          <w:szCs w:val="28"/>
        </w:rPr>
        <w:t>为</w:t>
      </w:r>
      <w:r>
        <w:rPr>
          <w:rFonts w:ascii="仿宋" w:hAnsi="仿宋" w:cs="仿宋" w:eastAsia="仿宋"/>
          <w:bCs/>
          <w:sz w:val="28"/>
          <w:szCs w:val="28"/>
        </w:rPr>
        <w:t>正面朝里，沿长边对折两次，再沿宽边对折两次；</w:t>
      </w:r>
      <w:r>
        <w:rPr>
          <w:rFonts w:ascii="仿宋" w:hAnsi="仿宋" w:cs="仿宋" w:eastAsia="仿宋"/>
          <w:bCs/>
          <w:sz w:val="28"/>
          <w:szCs w:val="28"/>
        </w:rPr>
        <w:t>被芯折叠法：</w:t>
      </w:r>
      <w:r>
        <w:rPr>
          <w:rFonts w:eastAsia="仿宋" w:cs="仿宋" w:ascii="仿宋" w:hAnsi="仿宋"/>
          <w:bCs/>
          <w:sz w:val="28"/>
          <w:szCs w:val="28"/>
        </w:rPr>
        <w:t>S</w:t>
      </w:r>
      <w:r>
        <w:rPr>
          <w:rFonts w:ascii="仿宋" w:hAnsi="仿宋" w:cs="仿宋" w:eastAsia="仿宋"/>
          <w:bCs/>
          <w:sz w:val="28"/>
          <w:szCs w:val="28"/>
        </w:rPr>
        <w:t>型折叠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1134"/>
        <w:gridCol w:w="1071"/>
      </w:tblGrid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床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抛单定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偏离中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单正反面准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单表面平整光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包角紧密平整，式样统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  <w:r>
              <w:rPr>
                <w:rFonts w:ascii="仿宋" w:hAnsi="仿宋" w:cs="仿宋" w:eastAsia="仿宋"/>
                <w:sz w:val="28"/>
                <w:szCs w:val="28"/>
              </w:rPr>
              <w:t>角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抛开、平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正反面准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开口在床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羽绒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开羽绒被压入被套内做有序套被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抓两角抖羽绒被并一次抛开定位，被子与床头平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中心不偏离床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被套内四角到位，饱满、平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被套内两侧两头平</w:t>
            </w:r>
            <w:r>
              <w:rPr>
                <w:rFonts w:ascii="仿宋" w:hAnsi="仿宋" w:cs="仿宋" w:eastAsia="仿宋"/>
                <w:sz w:val="28"/>
                <w:szCs w:val="28"/>
              </w:rPr>
              <w:t>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口平整且要收口，羽绒</w:t>
            </w:r>
            <w:r>
              <w:rPr>
                <w:rFonts w:ascii="仿宋" w:hAnsi="仿宋" w:cs="仿宋" w:eastAsia="仿宋"/>
                <w:sz w:val="28"/>
                <w:szCs w:val="28"/>
              </w:rPr>
              <w:t>芯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外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表面平整光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床头翻折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尾部自然下垂，尾部两角应标准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枕头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角到位，饱满挺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枕头边与床头平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枕头中线与床中线对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枕套</w:t>
            </w:r>
            <w:r>
              <w:rPr>
                <w:rFonts w:ascii="仿宋" w:hAnsi="仿宋" w:cs="仿宋" w:eastAsia="仿宋"/>
                <w:sz w:val="28"/>
                <w:szCs w:val="28"/>
              </w:rPr>
              <w:t>四边沿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折皱，表面平整，自然下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体效果：三线对齐，平整美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娴熟、敏捷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姿势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，能体现岗位气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>中餐服务技能</w:t>
      </w:r>
      <w:r>
        <w:rPr>
          <w:rFonts w:ascii="仿宋" w:hAnsi="仿宋" w:cs="仿宋" w:eastAsia="仿宋"/>
          <w:b/>
          <w:sz w:val="28"/>
          <w:szCs w:val="28"/>
        </w:rPr>
        <w:t>操作考试大纲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餐宴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位摆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中餐正式宴会摆台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ascii="仿宋" w:hAnsi="仿宋" w:cs="仿宋" w:eastAsia="仿宋"/>
          <w:bCs/>
          <w:sz w:val="28"/>
          <w:szCs w:val="28"/>
        </w:rPr>
        <w:t>提前完成不加分，若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还未操作完成，</w:t>
      </w:r>
      <w:r>
        <w:rPr>
          <w:rFonts w:ascii="仿宋" w:hAnsi="仿宋" w:cs="仿宋" w:eastAsia="仿宋"/>
          <w:sz w:val="28"/>
          <w:szCs w:val="28"/>
        </w:rPr>
        <w:t>考评人员根据选手完成部分进行评判计分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sz w:val="28"/>
          <w:szCs w:val="28"/>
        </w:rPr>
        <w:t>考场</w:t>
      </w:r>
      <w:r>
        <w:rPr>
          <w:rFonts w:ascii="仿宋" w:hAnsi="仿宋" w:cs="仿宋" w:eastAsia="仿宋"/>
          <w:sz w:val="28"/>
          <w:szCs w:val="28"/>
        </w:rPr>
        <w:t>参加考试，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提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准备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进行准备，准备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。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考生在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宣布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开始时，考生站在考场标识的主人位后侧。所有操作必须按顺时针方向进行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所有操作结束后，考生应回到工作台前，举手示意“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完毕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除台布、桌裙或装饰布、花瓶（花篮或其他装饰物）和桌号牌可徒手操作外，其他物品均须使用托盘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餐巾准备无任何折痕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杯花</w:t>
      </w:r>
      <w:r>
        <w:rPr>
          <w:rFonts w:ascii="仿宋" w:hAnsi="仿宋" w:cs="仿宋" w:eastAsia="仿宋"/>
          <w:sz w:val="28"/>
          <w:szCs w:val="28"/>
        </w:rPr>
        <w:t>花型不限，但须突出主位花型，整体挺括、和谐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餐巾折花和摆台先后顺序不限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中允许使用装饰盘垫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分标准中的项目顺序并不是规定的操作顺序，考生可以自行选择完成各个实操项目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物品落地每件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物品碰倒每件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；物品遗漏每件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逆时针操作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140"/>
        <w:gridCol w:w="1276"/>
        <w:gridCol w:w="1097"/>
      </w:tblGrid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时完成考试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内完成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台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可采用抖铺式、推拉式或撒网式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台布定位准确，十字居中，凸缝朝向主副主人位，下垂均等，台面平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桌裙或装饰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桌裙长短合适，围折平整或装饰布平整，四角下垂均等（装饰布平铺在台布下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椅定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主宾位开始拉椅定位，座位中心与餐碟中心对齐，餐椅之间距离均等，餐椅座面边缘距台布下垂部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碟定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定位、碟间距离均等，餐碟标志对正，相对餐碟与餐桌中心点三点一线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距桌沿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拿碟手法正确（手拿餐碟边缘部分）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味碟、汤碗、汤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味碟位于餐碟正上方，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汤碗摆放在味碟左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处，与味碟在一条直线上，汤勺放置于汤碗中，勺把朝左，与餐碟平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筷架、筷子、长柄勺、牙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筷架摆在餐碟右边，与味碟在一条直线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筷子、长柄勺搁摆在筷架上，长柄勺距餐碟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筷尾距餐桌沿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筷套正面朝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牙签位于长柄勺和筷子之间，牙签套正面朝上，底部与长柄勺齐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葡萄酒杯、白酒杯、水杯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葡萄酒杯在味碟正上方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白酒杯摆在葡萄酒杯的右侧，水杯位于葡萄酒杯左侧，杯肚间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三杯成斜直线，向右与水平线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角。如果折的是杯花，水杯待餐巾花折好后一起摆上桌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摆杯手法正确（手拿杯柄或中下部）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巾折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花型突出主位，符合主题、整体协调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折叠手法正确、卫生、一次性成形、花型逼真、美观大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用餐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用餐具摆放在正主人的正上方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先筷后勺顺序将筷、勺搁在公用筷架上，公用筷架与正主人位水杯间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筷子末端及勺柄向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菜单、花瓶（花篮或其他装饰物）和桌号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花瓶（花篮或其他装饰物）摆在台面正中，菜单摆放在主人位筷子架右侧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桌号牌摆放在花瓶正前方、面对副主人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托  盘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姿势正确，托送灵活自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规范、娴熟、敏捷、声轻，能体现岗位气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</w:t>
      </w:r>
      <w:r>
        <w:rPr>
          <w:rFonts w:ascii="仿宋" w:hAnsi="仿宋" w:cs="仿宋" w:eastAsia="仿宋"/>
          <w:b/>
          <w:sz w:val="28"/>
          <w:szCs w:val="28"/>
        </w:rPr>
        <w:t>西餐服务技能</w:t>
      </w:r>
      <w:r>
        <w:rPr>
          <w:rFonts w:ascii="仿宋" w:hAnsi="仿宋" w:cs="仿宋" w:eastAsia="仿宋"/>
          <w:b/>
          <w:sz w:val="28"/>
          <w:szCs w:val="28"/>
        </w:rPr>
        <w:t>操作考试内容和细则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餐宴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位摆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摆台台形按餐台长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短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人摆放；以西式宴会程序进行摆台操作。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ascii="仿宋" w:hAnsi="仿宋" w:cs="仿宋" w:eastAsia="仿宋"/>
          <w:bCs/>
          <w:sz w:val="28"/>
          <w:szCs w:val="28"/>
        </w:rPr>
        <w:t>提前完成不加分，若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后还未操作完成，</w:t>
      </w:r>
      <w:r>
        <w:rPr>
          <w:rFonts w:ascii="仿宋" w:hAnsi="仿宋" w:cs="仿宋" w:eastAsia="仿宋"/>
          <w:sz w:val="28"/>
          <w:szCs w:val="28"/>
        </w:rPr>
        <w:t>考评人员根据选手完成部分进行评判计分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sz w:val="28"/>
          <w:szCs w:val="28"/>
        </w:rPr>
        <w:t>考场</w:t>
      </w:r>
      <w:r>
        <w:rPr>
          <w:rFonts w:ascii="仿宋" w:hAnsi="仿宋" w:cs="仿宋" w:eastAsia="仿宋"/>
          <w:sz w:val="28"/>
          <w:szCs w:val="28"/>
        </w:rPr>
        <w:t>参加考试，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提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准备</w:t>
      </w:r>
      <w:r>
        <w:rPr>
          <w:rFonts w:ascii="仿宋" w:hAnsi="仿宋" w:cs="仿宋" w:eastAsia="仿宋"/>
          <w:sz w:val="28"/>
          <w:szCs w:val="28"/>
        </w:rPr>
        <w:t>”后</w:t>
      </w:r>
      <w:r>
        <w:rPr>
          <w:rFonts w:ascii="仿宋" w:hAnsi="仿宋" w:cs="仿宋" w:eastAsia="仿宋"/>
          <w:sz w:val="28"/>
          <w:szCs w:val="28"/>
        </w:rPr>
        <w:t>进行准备，准备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。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考生在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宣布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开始时，考生站在主人位后侧。实操中所有操作必须按顺时针方向进行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所有操作结束后，考生应回到工作台前，举手示意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操作完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餐巾准备无任何折痕；餐巾盘花花型不限，但须突出主位花型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除装饰盘、花瓶（花坛或其他装饰物）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头以上烛台可徒手操作外，其余物件，均须使用托盘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中允许使用装饰盘垫或防滑盘垫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评分标准中的项目顺序并不是规定的操作顺序，考生可以自行选择完成各个实操项目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物品落地每件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物品碰倒每个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物品遗漏每件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逆时针操作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657"/>
        <w:gridCol w:w="1418"/>
        <w:gridCol w:w="1098"/>
      </w:tblGrid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时完成考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内完成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台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布四边下垂均等；铺设操作最多四次整理成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席椅定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设操作从席椅正后方进行；从主人位开始按顺时针方向摆设；席椅之间距离基本相等；相对席椅的椅背中心对准；席椅边沿与下垂台布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装饰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主人位开始顺时针方向摆设；盘边距离桌边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装饰盘中心与餐位中心对准；盘与盘之间距离均等；手持盘沿右侧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刀、叉、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刀勺叉由内向外摆放，距桌边距离符合标准；刀勺叉之间及与其他餐具间距离符合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包盘、黄油刀、黄油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放顺序：面包盘、黄油刀、黄油盘；面包盘盘边距开胃品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面包盘中心与装饰盘中心对齐；黄油刀置于面包盘右侧边沿</w:t>
            </w:r>
            <w:r>
              <w:rPr>
                <w:rFonts w:eastAsia="仿宋" w:cs="仿宋" w:ascii="仿宋" w:hAnsi="仿宋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sz w:val="28"/>
                <w:szCs w:val="28"/>
              </w:rPr>
              <w:t>处；黄油碟摆放在黄油刀尖正上方，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黄油碟左侧边沿与面包盘中心成直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杯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放顺序：白葡萄酒杯、红葡萄酒杯、水杯（白葡萄酒杯摆在开胃品刀的正上方，杯底中心在开胃品刀的中心线上，杯底距开胃品刀尖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）；三杯成斜直线，向右与水平线呈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度角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杯身之间相距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操作时手持杯中下部或颈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花瓶（花坛或其他装饰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瓶（花坛或其他装饰物）置于餐桌中央和台布中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烛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烛台与花瓶（花坛或其他装饰物）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烛台底座中心压台布中凸线；两个烛台方向一致，并与杯具所呈直线平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牙签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签盅与烛台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牙签盅中心压在台布中凸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椒盐瓶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椒盐瓶与牙签盅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椒盐瓶两瓶间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左椒右盐；椒盐瓶间距中心对准台布中凸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巾盘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装饰盘上褶，在盘中摆放一致，左右成一条线；造型美观、大小一致，突出正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倒水及斟酒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布包瓶，酒标朝向客人，在客人右侧服务；斟倒酒水的量：水</w:t>
            </w:r>
            <w:r>
              <w:rPr>
                <w:rFonts w:eastAsia="仿宋" w:cs="仿宋" w:ascii="仿宋" w:hAnsi="仿宋"/>
                <w:sz w:val="28"/>
                <w:szCs w:val="28"/>
              </w:rPr>
              <w:t>4/5</w:t>
            </w:r>
            <w:r>
              <w:rPr>
                <w:rFonts w:ascii="仿宋" w:hAnsi="仿宋" w:cs="仿宋" w:eastAsia="仿宋"/>
                <w:sz w:val="28"/>
                <w:szCs w:val="28"/>
              </w:rPr>
              <w:t>杯；红葡萄酒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杯；斟倒酒水时每滴一滴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每溢一滩扣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斟倒两位客人的酒水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托盘使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件和餐具分类按序摆放，符合科学操作；杯具在托盘中杯口朝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规范、娴熟、敏捷、声轻，能体现岗位气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六）导游讲解</w:t>
      </w:r>
      <w:r>
        <w:rPr>
          <w:rFonts w:ascii="仿宋" w:hAnsi="仿宋" w:cs="仿宋" w:eastAsia="仿宋"/>
          <w:b/>
          <w:sz w:val="28"/>
          <w:szCs w:val="28"/>
        </w:rPr>
        <w:t>技能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考试内容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英语口语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导游景点讲解和应变能力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考试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主要考核导游专业学生应具备的普通话和英语水平、语言表达能力、逻辑思维能力和应变能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英语口语水平考查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（不包括准备时间），考生根据要求用英语致欢迎词或者欢送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景点讲解环节，考生讲解景点范围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全国导游资格证现场导游考试景点。以地区为单位安排考场，考生现场抽取讲解景点，准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后立即讲解，讲解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分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应变能力考查内容参考浙江省现场导游考试指南导游业务题。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题，每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分值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限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内完成（不包括准备时间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导游景点讲解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杭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西湖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宁波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天一阁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温州：雁荡山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绍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鲁迅故居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湖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南浔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嘉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乌镇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金华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横店影视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衢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江郎山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台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国清寺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丽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畲乡之窗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舟山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普陀山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）义乌：商贸城 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2"/>
        <w:gridCol w:w="900"/>
        <w:gridCol w:w="900"/>
      </w:tblGrid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水平考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音标准、语调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速恰当、声音洪亮、表达自然流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完整、生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景点讲解和应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内容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健康、完整、准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与时俱进、主旨突出、通俗易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技巧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生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角度新颖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有一定深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结构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层次分明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结构清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逻辑性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语音标准、语法正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口齿清楚，肢体语言规范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变能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对突发情况，能迅速找到解决办法，考虑周到细致，方法合理有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思维反应灵敏、积极，敏锐把握事件的潜在影响，有序应对突发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    分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  <w:lang w:val="en-US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5:00Z</dcterms:created>
  <dc:creator>SONY</dc:creator>
  <dc:description/>
  <dc:language>en-US</dc:language>
  <cp:lastModifiedBy>SONY</cp:lastModifiedBy>
  <dcterms:modified xsi:type="dcterms:W3CDTF">2015-06-23T07:35:00Z</dcterms:modified>
  <cp:revision>2</cp:revision>
  <dc:subject/>
  <dc:title/>
</cp:coreProperties>
</file>