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夏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年普通高校招生第三批录取院校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三批录取院校本科征集志愿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cp:keywords/>
  <dc:language>en-US</dc:language>
  <cp:lastModifiedBy>张燕</cp:lastModifiedBy>
  <cp:lastPrinted>2011-07-13T17:05:00Z</cp:lastPrinted>
  <dcterms:modified xsi:type="dcterms:W3CDTF">2015-08-05T01:28:00Z</dcterms:modified>
  <cp:revision>21</cp:revision>
  <dc:subject/>
  <dc:title>宁夏2012年普通高校招生第一批录取院校志愿征集表（草表）</dc:title>
</cp:coreProperties>
</file>