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南方航空股份有限公司招飞工作时间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521335</wp:posOffset>
                </wp:positionV>
                <wp:extent cx="7251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6.7pt;mso-wrap-distance-left:9.05pt;mso-wrap-distance-right:9.05pt;mso-wrap-distance-top:0pt;mso-wrap-distance-bottom:0pt;margin-top:-41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Cs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97"/>
        <w:gridCol w:w="2222"/>
        <w:gridCol w:w="6297"/>
      </w:tblGrid>
      <w:tr>
        <w:trPr>
          <w:trHeight w:val="5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</w:t>
            </w:r>
          </w:p>
        </w:tc>
      </w:tr>
      <w:tr>
        <w:trPr>
          <w:trHeight w:val="11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动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招飞小组成员分到各市（州）中学宣传动员。</w:t>
            </w:r>
          </w:p>
        </w:tc>
      </w:tr>
      <w:tr>
        <w:trPr>
          <w:trHeight w:val="675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招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汇总“报考南航飞行学员学生名册”并报送南航招飞中心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51-8536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8511911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报名的学生，各招办做好登记待面试初检时报送南航招飞中心。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初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贵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遵义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黔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黔东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铜仁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黔西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六盘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安顺</w:t>
            </w:r>
          </w:p>
        </w:tc>
      </w:tr>
      <w:tr>
        <w:trPr>
          <w:trHeight w:val="5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（贵阳补检）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站体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贵阳市（具体地点待定）。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调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体检合格的学生。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复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背景调查合格的学生。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上旬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办法：对于身体复查合格并达到分数线要求的考生，根据招生计划，按高考总分从高分到低分录取。</w:t>
            </w:r>
          </w:p>
        </w:tc>
      </w:tr>
      <w:tr>
        <w:trPr>
          <w:trHeight w:val="64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及家长座谈会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招飞中心召开录取学生及家长座谈会，颁发录取通知书，介绍南航、北航大和民航学院的相关情况。</w:t>
            </w:r>
          </w:p>
        </w:tc>
      </w:tr>
    </w:tbl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8:00Z</dcterms:created>
  <dc:creator>user</dc:creator>
  <dc:description/>
  <cp:keywords/>
  <dc:language>en-US</dc:language>
  <cp:lastModifiedBy>user</cp:lastModifiedBy>
  <dcterms:modified xsi:type="dcterms:W3CDTF">2015-10-09T08:57:00Z</dcterms:modified>
  <cp:revision>2</cp:revision>
  <dc:subject/>
  <dc:title>中国南方航空股份有限公司招飞工作时间安排表</dc:title>
</cp:coreProperties>
</file>