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大学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转专业审核结果公示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300"/>
        <w:ind w:firstLine="180"/>
        <w:rPr/>
      </w:pPr>
      <w:r>
        <w:rPr>
          <w:rFonts w:ascii="仿宋_GB2312" w:hAnsi="仿宋_GB2312" w:cs="宋体;SimSun" w:eastAsia="仿宋_GB2312"/>
          <w:sz w:val="18"/>
          <w:szCs w:val="18"/>
        </w:rPr>
        <w:t>学院（公章）：　　　　　　　　　　　　　　　　　　　　　　</w:t>
      </w:r>
      <w:r>
        <w:rPr/>
        <w:t>　　　公示起止日期：　　　年　　月　　日～　　　年　　月　　日</w:t>
      </w:r>
    </w:p>
    <w:tbl>
      <w:tblPr>
        <w:tblW w:w="15417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7"/>
        <w:gridCol w:w="291"/>
        <w:gridCol w:w="1198"/>
        <w:gridCol w:w="1559"/>
        <w:gridCol w:w="709"/>
        <w:gridCol w:w="708"/>
        <w:gridCol w:w="851"/>
        <w:gridCol w:w="709"/>
        <w:gridCol w:w="708"/>
        <w:gridCol w:w="709"/>
        <w:gridCol w:w="2268"/>
        <w:gridCol w:w="1134"/>
        <w:gridCol w:w="992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考录取专业（大类）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源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录取专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业最低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加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转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拟转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拟转入专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所属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拟转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高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最低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请转专业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院考核小组意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学院必须按照规范的程序要求，组织实施转专业各项工作，并制定、公布本学院的转专业实施细则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学院必须按规定的要求对通过转专业考核的结果进行公示，否则无效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学生转专业申请表（含相关材料）和考核方式、考核程序和考核结果等按校务公开的要求，接受师生和社会的监督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如对学生申报的材料或转专业考（审）核结果有异议的，在公示期限内可书面实名提出意见，书面材料报送学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公室（电话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XXXXXX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或学校教务处学籍科（办公北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室，电话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7209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，公示期后不再受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各学院安排转专业办法控制人数，如累计转入、转出人数后造成的责任与后果由相关学院自行承担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．依据《广西大学本科学生转专业实施办法》第四条（一）申请转专业的，本表的“申请转专业依据”中简要标注“四（一）”，并依此类推；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18"/>
          <w:szCs w:val="18"/>
        </w:rPr>
        <w:t>经办人签名：　　　　　　　　　　　　　学院转专业考核小组签名：　　　　　　　　　　　　　　　　　　　　　　　　　　日期：</w:t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4:00Z</dcterms:created>
  <dc:creator>jwc33920</dc:creator>
  <dc:description/>
  <cp:keywords/>
  <dc:language>en-US</dc:language>
  <cp:lastModifiedBy>dell</cp:lastModifiedBy>
  <dcterms:modified xsi:type="dcterms:W3CDTF">2016-01-06T00:22:00Z</dcterms:modified>
  <cp:revision>3</cp:revision>
  <dc:subject/>
  <dc:title>附件2</dc:title>
</cp:coreProperties>
</file>