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81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中央财经大学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年高水平运动队体育专项测试项目及评分标准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女子排球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一、女排攻手队员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女排攻手队员测试项目：弹跳摸高、连续打防、扣球、发球（跳发球）、一传、比赛、专项特长。</w:t>
      </w:r>
    </w:p>
    <w:p>
      <w:pPr>
        <w:pStyle w:val="Normal"/>
        <w:widowControl/>
        <w:spacing w:lineRule="atLeast" w:line="30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女排攻手队员评分标准：满分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分，具体标准见下表。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女排攻手队员评分标准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45"/>
        <w:gridCol w:w="720"/>
        <w:gridCol w:w="720"/>
        <w:gridCol w:w="720"/>
        <w:gridCol w:w="720"/>
        <w:gridCol w:w="840"/>
        <w:gridCol w:w="840"/>
        <w:gridCol w:w="855"/>
        <w:gridCol w:w="900"/>
        <w:gridCol w:w="7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弹跳摸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7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75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8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85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9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9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00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打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打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，中间可有一次调整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防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防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，中间可有一次调整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扣球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攻扣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：直线、斜线各扣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。直线：距离边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。斜线：对角线以外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接应扣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：直线、斜线各扣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。直线：距离边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。斜线：对角线以外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攻扣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：两个腰为落地点，左右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发球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落点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无攻击性不计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跳发球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落点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无攻击性不计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一传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比赛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项特长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（其它技术的掌握能力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备注：发球和跳发球任选其一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24"/>
        </w:rPr>
        <w:t>二、女排二传队员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女排二传队员测试项目：弹跳摸高、连续打防、传球、扣球、发球（跳发球）、比赛、专项特长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女排二传队员评分标准：满分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分。具体标准见下表。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女排二传队员评分标准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465"/>
        <w:gridCol w:w="540"/>
        <w:gridCol w:w="540"/>
        <w:gridCol w:w="780"/>
        <w:gridCol w:w="810"/>
        <w:gridCol w:w="750"/>
        <w:gridCol w:w="900"/>
        <w:gridCol w:w="780"/>
        <w:gridCol w:w="840"/>
        <w:gridCol w:w="108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弹跳摸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8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打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打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，中间可有一次调整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防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防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，中间可有一次调整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传球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平拉开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背传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调传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扣球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扣球：直线、斜线各扣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。直线：距离边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。斜线：对角线以外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发球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落点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无攻击性不计分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跳发球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落点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无攻击性不计分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比赛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项特长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（其它技术的掌握能力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备注：发球和跳发球任选其一。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三、女排自由人队员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女排自由人队员测试项目：连续防垫、调传、垫调、一传、防守、比赛、专项特长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女排自由人队员评分标准：满分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分。具体标准见下表。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女排自由人队员评分标准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防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调传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垫调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一传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接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），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防守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侧滚翻左、右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，前扑救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，每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比赛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项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（其它技术的掌握能力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备注：连续防垫可有两次调整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男子排球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24"/>
        </w:rPr>
        <w:t>一、男排攻手队员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男排攻手队员测试项目：弹跳摸高、连续打防、扣球、发球（跳发球）、一传、比赛、专项特长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男排攻手队员评分标准：满分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分，具体标准见下表。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男排攻手队员评分标准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45"/>
        <w:gridCol w:w="720"/>
        <w:gridCol w:w="720"/>
        <w:gridCol w:w="720"/>
        <w:gridCol w:w="720"/>
        <w:gridCol w:w="840"/>
        <w:gridCol w:w="840"/>
        <w:gridCol w:w="855"/>
        <w:gridCol w:w="900"/>
        <w:gridCol w:w="7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弹跳摸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9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1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2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3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40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打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打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，中间可有一次调整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防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防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，中间可有一次调整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扣球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攻扣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：直线、斜线各扣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。直线：距离边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。斜线：对角线以外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接应扣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：直线、斜线各扣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。直线：距离边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。斜线：对角线以外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攻扣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：两个腰为落地点，左右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发球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落点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无攻击性不计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跳发球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落点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无攻击性不计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一传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比赛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项特长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（其它技术的掌握能力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备注：发球和跳发球任选其一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24"/>
        </w:rPr>
        <w:t>二、男排二传队员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男排二传队员测试项目：弹跳摸高、连续打防、传球、扣球、发球（跳发球）、比赛、专项特长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男排二传队员评分标准：满分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分。具体标准见下表。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男排二传队员评分标准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465"/>
        <w:gridCol w:w="540"/>
        <w:gridCol w:w="540"/>
        <w:gridCol w:w="780"/>
        <w:gridCol w:w="810"/>
        <w:gridCol w:w="750"/>
        <w:gridCol w:w="900"/>
        <w:gridCol w:w="780"/>
        <w:gridCol w:w="840"/>
        <w:gridCol w:w="108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弹跳摸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85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9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05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15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2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35m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打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打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，中间可有一次调整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防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防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，中间可有一次调整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传球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平拉开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背传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调传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扣球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扣球：直线、斜线各扣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。直线：距离边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。斜线：对角线以外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发球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落点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无攻击性不计分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跳发球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落点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无攻击性不计分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比赛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项特长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（其它技术的掌握能力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备注：发球和跳发球任选其一。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三、男排自由人队员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男排自由人队员测试项目：连续防垫、调传、垫调、一传、防守、比赛、专项特长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男排自由人队员评分标准：满分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分。具体标准见下表。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男排自由人队员评分标准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防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调传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垫调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一传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接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），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防守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侧滚翻左、右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，鱼跃救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，每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比赛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项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（其它技术的掌握能力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备注：连续防垫可有两次调整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女子沙滩排球评分标准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女沙排队员测试项目：弹跳摸高、连续打防、扣球、发球（跳发球）、接发球、比赛、专项特长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女沙排队员评分标准：满分</w:t>
      </w:r>
      <w:r>
        <w:rPr>
          <w:rFonts w:cs="Arial" w:ascii="Arial" w:hAnsi="Arial"/>
          <w:color w:val="000000"/>
          <w:kern w:val="0"/>
          <w:sz w:val="18"/>
          <w:szCs w:val="18"/>
        </w:rPr>
        <w:t>100</w:t>
      </w:r>
      <w:r>
        <w:rPr>
          <w:rFonts w:ascii="Arial" w:hAnsi="Arial" w:cs="Arial"/>
          <w:color w:val="000000"/>
          <w:kern w:val="0"/>
          <w:sz w:val="18"/>
          <w:szCs w:val="18"/>
        </w:rPr>
        <w:t>分。具体标准见下表。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45"/>
        <w:gridCol w:w="720"/>
        <w:gridCol w:w="720"/>
        <w:gridCol w:w="720"/>
        <w:gridCol w:w="720"/>
        <w:gridCol w:w="840"/>
        <w:gridCol w:w="840"/>
        <w:gridCol w:w="855"/>
        <w:gridCol w:w="900"/>
        <w:gridCol w:w="7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弹跳摸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6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7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75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8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8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9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95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打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打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，中间可有一次调整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防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防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，中间可有一次调整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扣球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扣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：直线、斜线各扣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。直线：距离边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。斜线：对角线以外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发球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落点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区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区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共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无攻击性不计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跳发球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落点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区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区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共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无攻击性不计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接发球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区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区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共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比赛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项特长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（其它技术的掌握能力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备注：发球和跳发球任选其一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男子沙滩排球评分标准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男沙排队员测试项目：弹跳摸高、连续打防、扣球、发球（跳发球）、接发球、比赛、专项特长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男沙排队员评分标准：满分</w:t>
      </w:r>
      <w:r>
        <w:rPr>
          <w:rFonts w:cs="Arial" w:ascii="Arial" w:hAnsi="Arial"/>
          <w:color w:val="000000"/>
          <w:kern w:val="0"/>
          <w:sz w:val="18"/>
          <w:szCs w:val="18"/>
        </w:rPr>
        <w:t>100</w:t>
      </w:r>
      <w:r>
        <w:rPr>
          <w:rFonts w:ascii="Arial" w:hAnsi="Arial" w:cs="Arial"/>
          <w:color w:val="000000"/>
          <w:kern w:val="0"/>
          <w:sz w:val="18"/>
          <w:szCs w:val="18"/>
        </w:rPr>
        <w:t>分。具体标准见下表。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45"/>
        <w:gridCol w:w="720"/>
        <w:gridCol w:w="720"/>
        <w:gridCol w:w="720"/>
        <w:gridCol w:w="720"/>
        <w:gridCol w:w="840"/>
        <w:gridCol w:w="840"/>
        <w:gridCol w:w="855"/>
        <w:gridCol w:w="900"/>
        <w:gridCol w:w="7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弹跳摸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95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05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1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20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打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打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，中间可有一次调整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防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续防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，中间可有一次调整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扣球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扣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位：直线、斜线各扣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球。直线：距离边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。斜线：对角线以外。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发球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落点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区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区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共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无攻击性不计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跳发球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落点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区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区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共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无攻击性不计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接发球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区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区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球）每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共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比赛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项特长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（其它技术的掌握能力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备注：发球和跳发球任选其一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6:00Z</dcterms:created>
  <dc:creator>lenovo</dc:creator>
  <dc:description/>
  <dc:language>en-US</dc:language>
  <cp:lastModifiedBy>lenovo</cp:lastModifiedBy>
  <dcterms:modified xsi:type="dcterms:W3CDTF">2016-01-22T08:36:00Z</dcterms:modified>
  <cp:revision>2</cp:revision>
  <dc:subject/>
  <dc:title/>
</cp:coreProperties>
</file>