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华文仿宋;微软雅黑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沈阳航空航天大学、多彩贵州航空有限公司在贵州省招收飞行技术专业学生的行程安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598805</wp:posOffset>
                </wp:positionV>
                <wp:extent cx="725170" cy="40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华文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华文仿宋;微软雅黑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华文仿宋;微软雅黑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华文仿宋;微软雅黑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31.9pt;mso-wrap-distance-left:9.05pt;mso-wrap-distance-right:9.05pt;mso-wrap-distance-top:0pt;mso-wrap-distance-bottom:0pt;margin-top:-47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520"/>
                        <w:jc w:val="left"/>
                        <w:rPr>
                          <w:rFonts w:ascii="仿宋_GB2312" w:hAnsi="仿宋_GB2312" w:eastAsia="仿宋_GB2312" w:cs="华文仿宋;微软雅黑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华文仿宋;微软雅黑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华文仿宋;微软雅黑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cs="华文仿宋;微软雅黑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jc w:val="center"/>
        <w:rPr>
          <w:rFonts w:ascii="华文仿宋;微软雅黑" w:hAnsi="华文仿宋;微软雅黑" w:eastAsia="华文仿宋;微软雅黑" w:cs="华文仿宋;微软雅黑"/>
          <w:sz w:val="40"/>
          <w:szCs w:val="44"/>
        </w:rPr>
      </w:pPr>
      <w:r>
        <w:rPr>
          <w:rFonts w:eastAsia="华文仿宋;微软雅黑" w:cs="华文仿宋;微软雅黑" w:ascii="华文仿宋;微软雅黑" w:hAnsi="华文仿宋;微软雅黑"/>
          <w:sz w:val="40"/>
          <w:szCs w:val="44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852"/>
        <w:gridCol w:w="3181"/>
      </w:tblGrid>
      <w:tr>
        <w:trPr>
          <w:trHeight w:val="6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3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30"/>
              </w:rPr>
              <w:t>城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30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30"/>
              </w:rPr>
              <w:t>预选面试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30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30"/>
              </w:rPr>
              <w:t>预选面试时间</w:t>
            </w: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  <w:szCs w:val="30"/>
              </w:rPr>
              <w:t>201</w:t>
            </w: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  <w:szCs w:val="30"/>
              </w:rPr>
              <w:t>6</w:t>
            </w: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30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30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30"/>
              </w:rPr>
              <w:t>遵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30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30"/>
              </w:rPr>
              <w:t>遵义市第五中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30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4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4"/>
              </w:rPr>
              <w:t>月</w:t>
            </w: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4"/>
              </w:rPr>
              <w:t>23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4"/>
              </w:rPr>
              <w:t>号上午</w:t>
            </w: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4"/>
              </w:rPr>
              <w:t>9:00</w:t>
            </w:r>
          </w:p>
        </w:tc>
      </w:tr>
      <w:tr>
        <w:trPr>
          <w:trHeight w:val="6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30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30"/>
              </w:rPr>
              <w:t>贵阳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30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30"/>
              </w:rPr>
              <w:t>黔灵大酒店</w:t>
            </w: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0"/>
              </w:rPr>
              <w:t>8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30"/>
              </w:rPr>
              <w:t>楼会议室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4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4"/>
              </w:rPr>
              <w:t>月</w:t>
            </w: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4"/>
              </w:rPr>
              <w:t>25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4"/>
              </w:rPr>
              <w:t>号上午</w:t>
            </w: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4"/>
              </w:rPr>
              <w:t>9:00</w:t>
            </w:r>
          </w:p>
        </w:tc>
      </w:tr>
      <w:tr>
        <w:trPr>
          <w:trHeight w:val="6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30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30"/>
              </w:rPr>
              <w:t>安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30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30"/>
              </w:rPr>
              <w:t>安顺市教育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4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4"/>
              </w:rPr>
              <w:t>月</w:t>
            </w: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4"/>
              </w:rPr>
              <w:t>26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4"/>
              </w:rPr>
              <w:t>号上午</w:t>
            </w: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4"/>
              </w:rPr>
              <w:t>9:00</w:t>
            </w:r>
          </w:p>
        </w:tc>
      </w:tr>
      <w:tr>
        <w:trPr>
          <w:trHeight w:val="6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30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30"/>
              </w:rPr>
              <w:t>六盘水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30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30"/>
              </w:rPr>
              <w:t>六盘水市教育局四楼会议室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4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4"/>
              </w:rPr>
              <w:t>月</w:t>
            </w: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4"/>
              </w:rPr>
              <w:t>27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4"/>
              </w:rPr>
              <w:t>号上午</w:t>
            </w: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4"/>
              </w:rPr>
              <w:t>9:00</w:t>
            </w:r>
          </w:p>
        </w:tc>
      </w:tr>
      <w:tr>
        <w:trPr>
          <w:trHeight w:val="6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30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30"/>
              </w:rPr>
              <w:t>毕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30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30"/>
              </w:rPr>
              <w:t>毕节市实验高中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4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4"/>
              </w:rPr>
              <w:t>月</w:t>
            </w: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4"/>
              </w:rPr>
              <w:t>30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4"/>
              </w:rPr>
              <w:t>号上午</w:t>
            </w: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4"/>
              </w:rPr>
              <w:t>9:00</w:t>
            </w:r>
          </w:p>
        </w:tc>
      </w:tr>
      <w:tr>
        <w:trPr>
          <w:trHeight w:val="820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面试场地要求：一间大教室或两间小教室（座椅可移动），要求宽敞明亮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未安排预选的黔南、黔东南、黔西南的考生可以就近到设点市参加预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53:00Z</dcterms:created>
  <dc:creator>user</dc:creator>
  <dc:description/>
  <cp:keywords/>
  <dc:language>en-US</dc:language>
  <cp:lastModifiedBy>user</cp:lastModifiedBy>
  <dcterms:modified xsi:type="dcterms:W3CDTF">2016-01-22T09:53:00Z</dcterms:modified>
  <cp:revision>1</cp:revision>
  <dc:subject/>
  <dc:title>2016年沈阳航空航天大学、多彩贵州航空有限公司在贵州省招收飞行技术专业学生的行程安排</dc:title>
</cp:coreProperties>
</file>