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exact" w:line="600"/>
        <w:rPr>
          <w:rFonts w:eastAsia="黑体;SimHei"/>
          <w:sz w:val="32"/>
          <w:szCs w:val="32"/>
        </w:rPr>
      </w:pPr>
      <w:bookmarkStart w:id="0" w:name="OLE_LINK3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湖南省大学生思想道德素质提升工程省级项目立项名单</w:t>
      </w:r>
    </w:p>
    <w:p>
      <w:pPr>
        <w:pStyle w:val="Normal"/>
        <w:widowControl/>
        <w:spacing w:lineRule="exact" w:line="2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黑体;SimHei"/>
          <w:kern w:val="0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大学生思想政治教育示范建设项目立项</w:t>
      </w:r>
      <w:r>
        <w:rPr/>
        <w:t>名单</w:t>
      </w:r>
    </w:p>
    <w:tbl>
      <w:tblPr>
        <w:tblW w:w="144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91"/>
        <w:gridCol w:w="1620"/>
        <w:gridCol w:w="3240"/>
        <w:gridCol w:w="924"/>
        <w:gridCol w:w="1822"/>
        <w:gridCol w:w="1791"/>
        <w:gridCol w:w="908"/>
      </w:tblGrid>
      <w:tr>
        <w:trPr>
          <w:tblHeader w:val="true"/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示范院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建设院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目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主持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建设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建设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截止日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生参与高校民主管理机制建设示范与推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阳学院、湖南交通职院、湖南商务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景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易佑斌、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、邓艳君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0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师大之星”评选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大学生榜样引领工作模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、长沙理工大学、湖南农业大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起军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坤、邹兴平、陈冬林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0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推进校领导接待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构建民主和谐校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农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林业科技大学、湖南警察学院、湖南生物机电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清明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立春、刘佑生、黎移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0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打造精品社团，建设大学生思想政治教育新高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农业大学、湖南网络工程职院、长沙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立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冬林、李涌涛、朱志明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0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大学生思想政治教育创新与“青年马克思主义者培养工程”体系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科技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、湖南工程学院、湖南商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川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绍平、黄中华、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0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立人”素质教育的实践推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首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文理学院、怀化学院、湘西民族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俊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、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、曹义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0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大学生心理危机干预四三二模式的探索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人文科技学院、长沙师范学院、长沙电力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进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贵辉、刘晓霞、龚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0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域高校学生党员先锋模范作用联动合作机制构建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城市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工艺美术职院、益阳职院、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益阳医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华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安国、杨建华、郭勇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0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“</w:t>
            </w:r>
            <w:r>
              <w:rPr>
                <w:rFonts w:cs="宋体;SimSun"/>
                <w:spacing w:val="-10"/>
                <w:kern w:val="0"/>
                <w:szCs w:val="21"/>
              </w:rPr>
              <w:t>成长七彩路——洪战辉素质拓展训练营”特色育人项目的建设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怀化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首大学、张家界航空职院、怀化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正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龙先琼、周仲春、罗向东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实践育人共同体建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提升大学生社会主义核心价值观认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师院、邵阳学院、湖南科技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利华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聂东明、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曦、宋宏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色经典视野下的大学校园文化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商学院、湖南财政经济学院、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志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晶、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征、鞠晨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生宿舍思想政治教育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科技大学、湖南第一师范学院、长沙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焕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红革、杨虎智、朱志明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1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院校“四位一体”创业教育模式构建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城建职院、湖南生物机电职院、湖南科技工业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亮、杨仁彪、黄文俊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1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以“</w:t>
            </w:r>
            <w:r>
              <w:rPr>
                <w:rFonts w:cs="宋体;SimSun"/>
                <w:spacing w:val="-6"/>
                <w:kern w:val="0"/>
                <w:szCs w:val="21"/>
              </w:rPr>
              <w:t>535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”</w:t>
            </w:r>
            <w:r>
              <w:rPr>
                <w:rFonts w:cs="宋体;SimSun"/>
                <w:spacing w:val="-6"/>
                <w:kern w:val="0"/>
                <w:szCs w:val="21"/>
              </w:rPr>
              <w:t>为核心的高职院校主题教育与素质拓展序列化研究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汽车工程职业技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铁路科技职院、湖南现代物流职院、湖南科技工业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志革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、姚建华、何光明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SF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乐青年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大学生体验式教育探索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环境生物职业技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工业大学、湖南外贸职院、湖南体育职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阳慧、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瑾、谭焱良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bookmarkStart w:id="1" w:name="OLE_LINK3"/>
      <w:bookmarkEnd w:id="1"/>
      <w:r>
        <w:rPr>
          <w:rFonts w:eastAsia="黑体;SimHei"/>
          <w:sz w:val="32"/>
          <w:szCs w:val="32"/>
        </w:rPr>
        <w:t>二、优秀辅导员团队建设项目立项</w:t>
      </w:r>
      <w:r>
        <w:rPr/>
        <w:t>名单</w:t>
      </w:r>
    </w:p>
    <w:tbl>
      <w:tblPr>
        <w:tblW w:w="1407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60"/>
        <w:gridCol w:w="5755"/>
        <w:gridCol w:w="900"/>
        <w:gridCol w:w="2176"/>
        <w:gridCol w:w="1064"/>
      </w:tblGrid>
      <w:tr>
        <w:trPr>
          <w:tblHeader w:val="true"/>
          <w:trHeight w:val="4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校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队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建设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截止日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数民族大学教育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春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核心价值观领航工程</w:t>
            </w:r>
            <w:r>
              <w:rPr>
                <w:kern w:val="0"/>
                <w:szCs w:val="21"/>
              </w:rPr>
              <w:t>”——</w:t>
            </w:r>
            <w:r>
              <w:rPr>
                <w:kern w:val="0"/>
                <w:szCs w:val="21"/>
              </w:rPr>
              <w:t>大学生党员教育辅导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义红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树人以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人以情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大学生心灵成长辅导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伟妮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师范大学心方向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胜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先锋源动力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大学生党建辅导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明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理工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我们向太阳”系统性班级团体辅导实践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卓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农业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校双驱联动育人辅导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授人以渔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优秀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胜利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中医药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涌泉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桂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华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医路有你</w:t>
            </w:r>
            <w:r>
              <w:rPr>
                <w:kern w:val="0"/>
                <w:szCs w:val="21"/>
              </w:rPr>
              <w:t>”——</w:t>
            </w:r>
            <w:r>
              <w:rPr>
                <w:kern w:val="0"/>
                <w:szCs w:val="21"/>
              </w:rPr>
              <w:t>医学生人文素质培养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婵娟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科技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朝阳党建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优秀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治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首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凤飞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大学生创新创业教育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江生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工业大学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启明星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学生职业生涯规划与素质拓展指导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魁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商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追梦一族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军军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理工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南湖微引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学生思想引领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娟霞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师范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君子淑女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培育——大学生传统文化素养提升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灿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文理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文理学院社会主义核心价值观培育和践行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工程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人职匹配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职业生涯规划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城市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修其身，正其心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海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阳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阳学院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梦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青春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德育导师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玉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怀化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应用型人才“通用素质教育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指导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先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科技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引路人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大学生通识教育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92" w:firstLine="93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欧阳智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南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远行导航</w:t>
            </w:r>
            <w:r>
              <w:rPr>
                <w:kern w:val="0"/>
                <w:szCs w:val="21"/>
              </w:rPr>
              <w:t>”——</w:t>
            </w:r>
            <w:r>
              <w:rPr>
                <w:kern w:val="0"/>
                <w:szCs w:val="21"/>
              </w:rPr>
              <w:t>校园文化建设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苗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一擎双翼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付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</w:t>
            </w:r>
            <w:r>
              <w:rPr>
                <w:kern w:val="0"/>
                <w:szCs w:val="21"/>
              </w:rPr>
              <w:t>模式构建</w:t>
            </w: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困难毕业生能力提升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珍妮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引路人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大学生生涯规划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银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医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大爱无疆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工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微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你筑梦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喜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雨人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大学生生涯导航服务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阳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助学习型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宿舍思政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庆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警察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阳光快乐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付碧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女子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指南针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灵芝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师范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麦田守望者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恩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医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微课传情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color w:val="000000"/>
                <w:kern w:val="0"/>
                <w:szCs w:val="21"/>
              </w:rPr>
              <w:t>高校思想政治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微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教育团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佘杨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信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1+Z+T”</w:t>
            </w:r>
            <w:r>
              <w:rPr>
                <w:kern w:val="0"/>
                <w:szCs w:val="21"/>
              </w:rPr>
              <w:t>专业型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珺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逐梦航修</w:t>
            </w:r>
            <w:r>
              <w:rPr>
                <w:kern w:val="0"/>
                <w:szCs w:val="21"/>
              </w:rPr>
              <w:t>”——</w:t>
            </w:r>
            <w:r>
              <w:rPr>
                <w:kern w:val="0"/>
                <w:szCs w:val="21"/>
              </w:rPr>
              <w:t>大学生职业素养培育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韬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大众传媒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我成长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我快乐”系列主题班会辅导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惠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立德树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筑梦引航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女大学生三成教育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三人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成长互助辅导员团队建设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以体验式特色成长辅导室为依托提升辅导员团队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廖黎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艺术职业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心随舞动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舞蹈系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蕊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安全技术职业学院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安之韵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优秀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长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铁道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激扬青春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优秀辅导员工作创新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静波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辅导员博客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朝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“</w:t>
            </w:r>
            <w:r>
              <w:rPr>
                <w:spacing w:val="-6"/>
                <w:kern w:val="0"/>
                <w:szCs w:val="21"/>
              </w:rPr>
              <w:t>三型</w:t>
            </w:r>
            <w:r>
              <w:rPr>
                <w:spacing w:val="-6"/>
                <w:kern w:val="0"/>
                <w:szCs w:val="21"/>
              </w:rPr>
              <w:t>”</w:t>
            </w:r>
            <w:r>
              <w:rPr>
                <w:spacing w:val="-6"/>
                <w:kern w:val="0"/>
                <w:szCs w:val="21"/>
              </w:rPr>
              <w:t>（阳光型、专业型、拓展型）护理人才培养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华娟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生公民意识培育导师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轩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电气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明德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自强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文化培育辅导员团队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祖禄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软件职业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路爱心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勋进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石油化工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企文化融合传承辅导员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令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阳医学高等专科学校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阳光成长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邵阳医专辅导员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深度辅导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团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丽群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F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启航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辅导员团队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华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.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600"/>
        <w:ind w:firstLine="320"/>
        <w:rPr/>
      </w:pPr>
      <w:r>
        <w:rPr>
          <w:rFonts w:eastAsia="黑体;SimHei"/>
          <w:sz w:val="32"/>
          <w:szCs w:val="32"/>
        </w:rPr>
        <w:t>三、特色成长辅导室建设项目立项</w:t>
      </w:r>
      <w:r>
        <w:rPr/>
        <w:t>名单</w:t>
      </w:r>
    </w:p>
    <w:tbl>
      <w:tblPr>
        <w:tblW w:w="1439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89"/>
        <w:gridCol w:w="6983"/>
        <w:gridCol w:w="1538"/>
        <w:gridCol w:w="1678"/>
      </w:tblGrid>
      <w:tr>
        <w:trPr>
          <w:tblHeader w:val="true"/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校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负责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（万元）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0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晴屋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少波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0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约阳光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春雨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0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“小宇宙加油站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国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0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麓山心雨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蓉芬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0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幸福原点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雯波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0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“心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姣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0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成材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0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法律人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静波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0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民族学生成长辅导——交通运输工程学院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伟红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业导航”全程主题班会计划——数学与计算机科学学院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“绿洲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力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释心花园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米阳光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爱军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使驿站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筑梦园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安心屋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柒叁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路阳光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战胜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1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畅聊吧”大学生特色成长辅导员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赢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动空间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登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医学院“仁心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学院“心灵氧吧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雄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冶”学生发展服务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梦想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玉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纬人生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语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师范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幸福人文悦读吧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师范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橄榄树青年部落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剑飞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2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润心甜”大学生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艺坊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志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语空间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粤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的脚印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望军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灵有约”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晴氧吧”特色成长辅导室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系“暖心窝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有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精神培养计划——“青春契约”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立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灵驿站”学生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群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馨语馨愿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3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灵港湾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铮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南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保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分类引导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耀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丽心情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利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灵旅行社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英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氧吧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革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馨艺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力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涉外经济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善至美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医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“心理驿站”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医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院“蒲公英之家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润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4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晴驿站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日葵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兆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第一师范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伶俐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财政经济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“心语”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警察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伴我成长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女子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乐心路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铸千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女子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臻美心源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师范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怡心雅筑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医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光物语暖心屋”大学生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瑞建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5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医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使”护生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定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信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语心苑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善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应用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之农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芳枝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虹桥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系“铸就心灵，锻造人生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航空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晴启航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职业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与药学院“阳光心路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务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家园”特色成长辅导服务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振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生物机电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及自动化系“机会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荣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系“筑心苑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荣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6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电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心晴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鑫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艺术职业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灵驿站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林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环境保护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的港湾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强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外贸职业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隐形的翅膀” 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霞英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驿站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军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现代物流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明星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电力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光小筑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水心涧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全技术职业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熔炉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强胜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南方职业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之航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7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化工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“明镜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工程职业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艺站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荟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路上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涛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晴雅舍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银利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建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“礼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程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环境生物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苑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高速铁路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虹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友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使快乐驿站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系“心之雨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三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8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语屋” 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孟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9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动驿站”特色成长辅导室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9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尖巴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东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9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起航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9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艺美术职业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经致美”学生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9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光成长”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海艳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9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航空工业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气系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9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卫生职业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使”特色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海乔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9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气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成长辅导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C9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一工业职业技术学院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心理咨询室建设项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祁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黑体;SimHei"/>
          <w:sz w:val="32"/>
          <w:szCs w:val="32"/>
        </w:rPr>
        <w:t>四、大学生德育实践项目</w:t>
      </w:r>
      <w:r>
        <w:rPr/>
        <w:t>立项名单</w:t>
      </w:r>
    </w:p>
    <w:tbl>
      <w:tblPr>
        <w:tblW w:w="1438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37"/>
        <w:gridCol w:w="957"/>
        <w:gridCol w:w="1831"/>
        <w:gridCol w:w="1701"/>
        <w:gridCol w:w="5514"/>
        <w:gridCol w:w="1059"/>
      </w:tblGrid>
      <w:tr>
        <w:trPr>
          <w:tblHeader w:val="true"/>
          <w:trHeight w:val="6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项目类别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目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君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盲童有声读物制作公益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巧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周末公益课堂——农民工子女关怀教育志愿服务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位一体”信息化服务平台——关爱空巢老人公益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在大学等着你”——贫困县高中助学志愿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凯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党员坚持“三进” 调研宣讲社会主义核心价值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斯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焦微公益 传递正能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资源整合与归类协作 构建学雷锋志愿服务新模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锋四季，让爱满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凯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好！孤独”关爱自闭儿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旺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手简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文明”志愿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德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环保意识提升计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佳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感恩助力道德高地建设——经济困难学生进社区关爱老人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繁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心学园”社区国学经典诵读计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豪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探索星空基地计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访革命老战士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受平凡中的不平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壮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兆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聚湘大，温暖社会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义卖公益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子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静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株潭农民工权益保障法律援助公益实践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理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信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社区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赴姜畲镇农村生态环境保护志愿服务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莉、楚艳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罪未成年人社会帮教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靖云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包裹劝募行动——与中国扶贫基金会合作实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旭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军、李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无老人心理健康关爱行动——以长沙市雨花区三无老人为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宇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在青苗”传统文化义务支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钰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”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身边人关爱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昕雯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益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知行邻里——大学生助力高校周边社区 “文化养老”志愿服务实践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西湖文化园鹭鸟招引及观鸟基地建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书筑梦，情暖金坪”——关爱慈利县金坪九年制义务学校贫困儿童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风侠”志愿服务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流浪动物  营造和谐校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晶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文明志愿宣传服务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微漫画德育志愿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铭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少数民族困难大学生志愿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连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，普法播火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锋志愿保险知识下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圆、黄绍国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情，中国梦”杏林烛光公益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智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公益，我的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爱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智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月之筑梦支教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爱同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暖童心”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步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速递”留守儿童帮扶实践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迪雯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唤爱心，情系弱势儿童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林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泽文、徐婵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心同步，与爱携行”——心灵关怀肿瘤病人公益实践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泽文、曾长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流书香”——爱心书籍漂流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核心价值观，助力和谐新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骐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暑假“学雷锋”心灵呵护爱心三下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助老，爱心扶残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纤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帅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导诊促建和谐社会，志愿服务践行核心价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雷锋为人民，爱心帮扶暖人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水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胜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陪护，希望同行”——学雷锋关爱留守儿童志愿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意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胜刚、孟昭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孝顺事，做感恩人”——地方高校大学生“孝感”道德实践现状与评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嫦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暖的心，满满的爱——“爱心家庭”温暖空巢老人传爱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梓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形的翅膀——折翼天使关爱帮扶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凯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军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蕾爱心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黎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环保公益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元”生存创业团“文新书屋”计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敏嫦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定波、王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院微力量</w:t>
            </w:r>
            <w:r>
              <w:rPr>
                <w:kern w:val="0"/>
                <w:sz w:val="20"/>
                <w:szCs w:val="20"/>
              </w:rPr>
              <w:t>”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公益平台志愿服务常态化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芬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晶、曹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长华小区、老虎岭社区“区校共建、爱暖社区”实践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玉梅、赵志学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飞扬，雷厉锋行</w:t>
            </w:r>
            <w:r>
              <w:rPr>
                <w:kern w:val="0"/>
                <w:sz w:val="20"/>
                <w:szCs w:val="20"/>
              </w:rPr>
              <w:t>”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“敬老扶弱”志愿服务常态化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晶、曹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春之晖特殊孩子援助中心“情系智障儿童”实践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洪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解读新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和谐生态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5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星星守护计划</w:t>
            </w: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关注岳阳市自闭儿童与聋哑儿童教育实践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泽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氏塔社区弱势群体帮扶计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香、宁顺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撑起化企员工健康的保护伞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关注衡阳化企员工健康，倡导绿色安全化工生产”志愿服务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学乐行”互动营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子素质拓展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久、方慧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镜头，我的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菁菁、石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下乡行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正能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庆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鹏、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能量 践行爱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天鹏之队”在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4" w:right="-162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欧阳思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满朗州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周边地区留守儿童守护计划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能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启程，爱心继续——湘西北留守儿童圆梦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日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中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香伴读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帮扶志愿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6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楠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云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湖南</w:t>
            </w:r>
            <w:r>
              <w:rPr>
                <w:kern w:val="0"/>
                <w:sz w:val="20"/>
                <w:szCs w:val="20"/>
              </w:rPr>
              <w:t>”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“三下乡”义务宣讲劝导系列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席龄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湘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心灵 健康成长——关爱大桥小学农民工子女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东昆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锋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点半课堂　　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群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爱益阳抗战老兵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程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佩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水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春晖”保护资江水环保公益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严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火车站的“文明卫士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迪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“手拉手”，情系“夕阳红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丙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梦想花开”留守儿童圆梦行动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川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言立德”曲艺社区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易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“文明修身”志愿者专项服务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7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美，乐相随——体育文化进社区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依林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张松青、罗先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夕相助”——大学生志愿服务高校离退休教师实践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林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孝行中国——践行社会主义核心价值观之“孝文化”义务传递与宣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义务维修公益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传统建筑之魂，育学生心灵之美”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古建筑文化探寻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燕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青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大学生性教育，促进大学生健康和谐成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方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生态旅游，打造林中之城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服务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倾诉，我服务，志愿文明树新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绿色生态路，创和谐生活境——关注城市环保生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信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杨国辉、李盼强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芒计划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脆弱儿童健康成长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8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镜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四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监狱，远离犯罪”以典型案例加强法制教育，预防青少年犯罪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立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巢老人关爱计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暖夕阳”——创乐福家庭综合服务中心敬老志愿者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卿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方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花垣县生态文明建设的具体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梓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灵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学雷锋志愿服务站”建设为核心的大学生志愿服务意识提升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赵品良、裴爱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中有爱，协你同行”——湖南第一福利院心理辅导志愿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卓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惠民，你我同行</w:t>
            </w:r>
            <w:r>
              <w:rPr>
                <w:kern w:val="0"/>
                <w:sz w:val="20"/>
                <w:szCs w:val="20"/>
              </w:rPr>
              <w:t>”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“送文化下乡”农村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为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想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心者善，善行者更善</w:t>
            </w:r>
            <w:r>
              <w:rPr>
                <w:kern w:val="0"/>
                <w:sz w:val="20"/>
                <w:szCs w:val="20"/>
              </w:rPr>
              <w:t>”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长沙市特殊教育学校孩子的雷锋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娜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出行——“绿色”地铁志愿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新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kern w:val="0"/>
                <w:sz w:val="20"/>
                <w:szCs w:val="20"/>
              </w:rPr>
              <w:t>119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消防知识普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9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秋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暖中国，爱洒人间</w:t>
            </w:r>
            <w:r>
              <w:rPr>
                <w:kern w:val="0"/>
                <w:sz w:val="20"/>
                <w:szCs w:val="20"/>
              </w:rPr>
              <w:t>”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儿院寒假志愿者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陆林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爱飞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暖湘乡”青年志愿服务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系未来——科学养育农村婴幼儿公益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昭伟、贺映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爱心义诊，弘扬中医文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倡导垃圾分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争做文明市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新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倡导大学生自主创业——成就年轻的“中国梦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彬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子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峰助学助贫青年志愿服务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衍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助成长”——心成长部落公众号运行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灵风暴之“双十一”狂欢——大学生网络消费心理调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兴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刘吉兆、冯志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生活桌椅”创业实践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浩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携手融社区，同铸关爱情”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助社区弱势群体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和谐社会视域下农民工子弟课外“微”辅导助学实践探索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长沙市箭弓山社区为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旭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竹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同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梦空巢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东方红镇敬老院为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老人，回报社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绿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照亮希望，阳光智障儿童中心关爱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绿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青春为空巢老人筑造温暖天地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空巢老人，有你有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警察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海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旭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建文明乡村环境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警察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安全知识下农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鸿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源桃李，暖在桑榆——离退休教师关爱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学院文化志愿者“向阳花”帮扶计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倩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中华传统孝道，关爱老人精神需求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大学生孝心行动小组走进长沙养老机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闽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吉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呼叫转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雯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顺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‘徐外婆’精神，传递爱心正能量” 系列志愿者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医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贵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倪达常、舒思敏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中华国医精粹，跃动青春促进和谐——大学生中医养生志愿者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医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硕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青春力量，让生命之花怒放 ——天使血库无偿献血志愿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医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李晓阳、谢开贤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关爱“空巢失独老人”的实践与探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刘文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和课堂有个约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陈艺夫、罗容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离“六害”行为  创建“三型”集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营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邓接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晖行动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他人、社会与自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斯琪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钟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小孩”同行志愿服务——阿尔茨海默症老人志愿服务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纯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程晨林、苏立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丝带”殡葬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诗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圭塘街道“失独”家庭志愿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雨花区关爱尘肺病农民工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行核心价值观——提升环保意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化校园环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溪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丝带行动，我们在路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和践行感恩美德，提高大学生综合素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利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知识普及宣传志愿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建林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“暖阳”温暖留守儿童的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炳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嫄、李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航空航天精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航院莘莘学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京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亚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叶草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基金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温暖校园”爱心义卖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钜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传递真情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代志愿服务团队一对一爱心帮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桂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朋辈互助成长团队建设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自主管理和学习能力提升的视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村落 情融南托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志愿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炜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世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精神进社区 志愿普法在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志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亲情网 情系夕阳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足交通”大学生素质提升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留守儿童，共塑美好未来”志愿服务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邮电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诗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温暖心灵的天使，创温馨健康的校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邮电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长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”进社区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旺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淑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党支部家电义务维修社区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排队 我文明 我礼让 我快乐”——商务学子文明接力志愿服务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政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丝带”微孝志愿者服务队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远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呼吸”环保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桢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老年”志愿者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炎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心相伴，为爱成长——为脑瘫患儿提供心理帮扶的志愿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爱贫困地区留守儿童志愿服务项目——以湘南地区为例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慧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注老年公寓，青年志愿者在行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雄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农村垃圾分类处理情况调研及垃圾分类知识宣传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超、陆端新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暖夕阳，关爱促和谐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援助老人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相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雅雯、杨莹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手法带来大健康</w:t>
            </w:r>
            <w:r>
              <w:rPr>
                <w:kern w:val="0"/>
                <w:sz w:val="20"/>
                <w:szCs w:val="20"/>
              </w:rPr>
              <w:t>”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社团学生爱心义诊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5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精神病人，健康与爱同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5Z16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行校园，践行孝文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韦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与法——关爱老年人权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盛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燃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动基层，共建“雏鹰”志愿服务工作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散尽，还你我一片蓝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农民工权益——学雷锋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迪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手拉小手——共育雷锋式职业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雪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寒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系湘西、爱心助学”—青年志愿者服务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词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倡导低碳生活 建设美丽中国—“低碳生活进社区”大学生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求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梅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扶“软瘾”人，共同成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6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手相牵，情暖社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永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瑞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湘雅博爱医院，向残障儿童传递爱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尚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正光、徐长国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系农民工，普法进工地”——安全生产法律服务进工地系列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外国语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波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杨玉霜、别玉满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留守•快乐假期”暖心陪伴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外国语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瑶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典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导航，让梦想起飞”关爱聋生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都市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艳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大专生德育与德育实践项目的探索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雨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老人志愿服务”德育实践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雨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清除湘江河边垃圾”德育实践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三一工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瑶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光达故居志愿服务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阳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中医文化关爱社区空巢老人”学雷锋志愿者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7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、周少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手牵小手，永远跟党走”学生党员支教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杰焘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拓展训练对大学生心理健康的积极影响探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8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柏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家庭”中职生帮扶行动计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8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思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彭青松、李能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有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8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、赵健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身边最可爱的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瑜彬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宇、李平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手牵小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永相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Z18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进、齐宇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医疗服务进社区——奉献他人、服务湘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安全——护航生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8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“校园美化师”——保洁工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8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潮格”大学生造梦工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8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赟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创“三无”你我他，健康生活共享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泽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老人，弘扬孝道”——嘉健志愿者协会学雷锋志愿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对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守不孤独，爱心助成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工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辉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静、曾华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搭建“有礼行天下”素质提升平台  培养尚善明德、知礼守信高素质人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工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四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翔、胡鼎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秉承红色经典文化 ，培养军工品质职业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佳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舒求福、张力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湘江母亲河志愿服务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淑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、张京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乐青年”志愿者年度榜样人物论坛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慧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、张京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环传统茶文化推广志愿者公益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斯琪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一霖、黄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通信信号专业女生就业互助社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行动——“关注留守儿童”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19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石油化工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、龚慧娥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电维修进社区”学雷锋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石油化工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明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、王其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渡洞庭，保护云梦泽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骑行宣传环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能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峰、肖祥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孝育德  以心育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德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系野生动物，共建生态文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航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杨琴琴、袁先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系常德，从环保开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助残”志愿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杰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留守儿童——燃灯与你同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皓云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、颜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践行，“绿蚂蚁”在路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潇湘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加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彭建胜、易红梅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实践之大学生干部素质拓展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陈承贵、郭青春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文明，我们在行动——立足校园，服务社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医学高等专科学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颜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梦少年、彩虹人生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留守青少年健康成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艳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锋驿站”——学习、生活用品流转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占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亚红、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献爱心——关注残障儿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雄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李国英、陈小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林春暖，再显雷锋精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其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水思源，关爱潇湘母亲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九嶷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显彬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心去呵护我们共同的母亲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姣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西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使之翼”康复我帮你实践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爱上色——晚间课堂志愿服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梦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天使”传递青春正能量——关爱特殊群体心理健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卡、李文林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——青年志愿者“萤光义工社”在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民族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龙进宝、李金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实践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民族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庭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曹钰涵、欧阳杰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教育帮扶留守儿童社会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敬老，关爱空巢老人”——社区志愿服务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小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久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传统美德、厉行勤俭节约”——引导树立正确消费观志愿服务活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杨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军、张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公益活动周计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卫生职业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老人，树立社会孝贤新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Z2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吉利汽车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先亮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志愿服务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关爱”尚德行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志、王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日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警元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上奔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琛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艳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主旋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0"/>
                <w:szCs w:val="20"/>
              </w:rPr>
              <w:t>地力夏提</w:t>
            </w:r>
            <w:r>
              <w:rPr>
                <w:rFonts w:cs="宋体;SimSun" w:ascii="宋体;SimSun" w:hAnsi="宋体;SimSun"/>
                <w:spacing w:val="-22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widowControl/>
              <w:ind w:right="-162" w:hanging="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艾合买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秉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提至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像那年的时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厚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筱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之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千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微记录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轮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李丽华、冯国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、罗登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摄桂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倩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光不再，你还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煜慕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湘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颗小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文化形象片制作与传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信你的梦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应用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侧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幸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德山山有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袁圣兰、李金津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美的背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旦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辉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彤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新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、有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星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还未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职业技术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回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也会有春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D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医学高等专科学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艳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影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救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WT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项目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思想政治理论课课外教学研究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8:00Z</dcterms:created>
  <dc:creator>学生处</dc:creator>
  <dc:description/>
  <cp:keywords/>
  <dc:language>en-US</dc:language>
  <cp:lastModifiedBy>学生处</cp:lastModifiedBy>
  <dcterms:modified xsi:type="dcterms:W3CDTF">2014-12-29T07:39:00Z</dcterms:modified>
  <cp:revision>1</cp:revision>
  <dc:subject/>
  <dc:title/>
</cp:coreProperties>
</file>