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黑体" w:cs="黑体"/>
          <w:szCs w:val="30"/>
        </w:rPr>
      </w:pPr>
      <w:r>
        <w:rPr>
          <w:rFonts w:eastAsia="黑体" w:cs="黑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本科学校更名大学办学条件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44"/>
          <w:szCs w:val="30"/>
        </w:rPr>
      </w:pPr>
      <w:r>
        <w:rPr>
          <w:rFonts w:eastAsia="黑体" w:ascii="黑体" w:hAnsi="黑体"/>
          <w:b/>
          <w:sz w:val="44"/>
          <w:szCs w:val="30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院校：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1275"/>
        <w:gridCol w:w="1276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要 指 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数据</w:t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规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在校生规模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校研究生规模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校研究生占全日制在校生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1</w:t>
            </w:r>
            <w:r>
              <w:rPr>
                <w:spacing w:val="-14"/>
                <w:sz w:val="24"/>
              </w:rPr>
              <w:t>中普通本科专业覆盖该学科门类一级学科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2</w:t>
            </w:r>
            <w:r>
              <w:rPr>
                <w:spacing w:val="-14"/>
                <w:sz w:val="24"/>
              </w:rPr>
              <w:t>中普通本科专业覆盖该学科门类一级学科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3</w:t>
            </w:r>
            <w:r>
              <w:rPr>
                <w:spacing w:val="-14"/>
                <w:sz w:val="24"/>
              </w:rPr>
              <w:t>中普通本科专业覆盖该学科门类一级学科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1</w:t>
            </w:r>
            <w:r>
              <w:rPr>
                <w:spacing w:val="-14"/>
                <w:sz w:val="24"/>
              </w:rPr>
              <w:t>的全日制本科以上在校生占全日制本科以上在校生比例（</w:t>
            </w:r>
            <w:r>
              <w:rPr>
                <w:spacing w:val="-14"/>
                <w:sz w:val="24"/>
              </w:rPr>
              <w:t>%</w:t>
            </w:r>
            <w:r>
              <w:rPr>
                <w:spacing w:val="-14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2</w:t>
            </w:r>
            <w:r>
              <w:rPr>
                <w:spacing w:val="-14"/>
                <w:sz w:val="24"/>
              </w:rPr>
              <w:t>的全日制本科以上在校生占全日制本科以上在校生比例（</w:t>
            </w:r>
            <w:r>
              <w:rPr>
                <w:spacing w:val="-14"/>
                <w:sz w:val="24"/>
              </w:rPr>
              <w:t>%</w:t>
            </w:r>
            <w:r>
              <w:rPr>
                <w:spacing w:val="-14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4"/>
                <w:sz w:val="24"/>
              </w:rPr>
              <w:t>主要学科门类</w:t>
            </w:r>
            <w:r>
              <w:rPr>
                <w:spacing w:val="-14"/>
                <w:sz w:val="24"/>
              </w:rPr>
              <w:t>3</w:t>
            </w:r>
            <w:r>
              <w:rPr>
                <w:spacing w:val="-14"/>
                <w:sz w:val="24"/>
              </w:rPr>
              <w:t>的全日制本科以上在校生占全日制本科以上在校生比例（</w:t>
            </w:r>
            <w:r>
              <w:rPr>
                <w:spacing w:val="-14"/>
                <w:sz w:val="24"/>
              </w:rPr>
              <w:t>%</w:t>
            </w:r>
            <w:r>
              <w:rPr>
                <w:spacing w:val="-14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硕士学位授予点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硕士学位授予点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硕士学位授予点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普通本科专业总数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任教师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兼任教师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任教师与学生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兼任教师占专任教师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学位人员占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博士学位人员占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高级专业技术职务专任教师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级专业技术职务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正教授职务专任教师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要 指 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数据</w:t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与科研水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本科教学评估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两届教学成果奖中国家一、二等奖或省级一等奖（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年均科研经费（万元）（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科研成果奖（项）（省部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部级以上重点实验室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部级以上重点学科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点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已有硕士毕业生（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用地面积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用地面积（平方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舍总建筑面积（万平方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校舍建筑面积（平方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教学科研行政用房面积（平方米）（理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/1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科研仪器设备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教学科研仪器设备值（元）（理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/3000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适用图书（万册）（理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/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电子图书系统和计算机网络服务体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习、实训场所（实习工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林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附属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附属医院）（理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经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本建设投资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事业费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预算内教育事业费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均预算内公用经费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7:00Z</dcterms:created>
  <dc:creator>Administrator</dc:creator>
  <dc:description/>
  <dc:language>en-US</dc:language>
  <cp:lastModifiedBy>Administrator</cp:lastModifiedBy>
  <dcterms:modified xsi:type="dcterms:W3CDTF">2015-01-27T02:2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