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3</w:t>
      </w:r>
    </w:p>
    <w:p>
      <w:pPr>
        <w:pStyle w:val="Normal"/>
        <w:jc w:val="left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设置普通本科学校办学条件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报学校：</w:t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报名称：</w:t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举办者：（该项仅独立学院填写）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"/>
        <w:gridCol w:w="5156"/>
        <w:gridCol w:w="1344"/>
        <w:gridCol w:w="9"/>
        <w:gridCol w:w="1218"/>
        <w:gridCol w:w="13"/>
      </w:tblGrid>
      <w:tr>
        <w:trPr>
          <w:trHeight w:val="397" w:hRule="atLeast"/>
        </w:trPr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要 指 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家标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数据</w:t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日制在校生规模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学科门类（个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学科门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覆盖该学科门类专业（个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伍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任教师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生与专任教师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: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兼任教师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兼任教师占专任教师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学位人员占专任教师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具有副高职称以上专任教师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具有副高职称以上人员占专任教师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具有正教授职称专任教师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门公共必修课配备副高以上专任教师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各门专业基础必修课配备副高以上专任教师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门专业必修课配备副高以上专任教师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每个专业配备正高以上专任教师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部高职高专教学评估结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年均科研经费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省部级以上科研成果奖（项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省部级以上精品课程（项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要 指 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家标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数据</w:t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施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地面积（亩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均用地面积（平方米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舍总建筑面积（万平方米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均校舍建筑面积（平方米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生均教学科研行政用房面积（平方米）（理工</w:t>
            </w:r>
            <w:r>
              <w:rPr>
                <w:rFonts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/>
                <w:spacing w:val="-8"/>
                <w:sz w:val="24"/>
              </w:rPr>
              <w:t>文科</w:t>
            </w:r>
            <w:r>
              <w:rPr>
                <w:rFonts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/>
                <w:spacing w:val="-8"/>
                <w:sz w:val="24"/>
              </w:rPr>
              <w:t>体艺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/15/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科研仪器设备值（万元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均教学科研仪器设备值（元）（理工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文科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体艺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0/3000/4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适用图书（万册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均适用图书（万册）（理工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文科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体艺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/100/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代电子图书系统和计算机网络服务体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习、实训场所（实习工厂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农林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附属学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附属医院）（理工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农林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师范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医科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建设投资来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事业费来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均预算内教育事业费（元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均预算内公用经费（元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7:00Z</dcterms:created>
  <dc:creator>Administrator</dc:creator>
  <dc:description/>
  <dc:language>en-US</dc:language>
  <cp:lastModifiedBy>Administrator</cp:lastModifiedBy>
  <dcterms:modified xsi:type="dcterms:W3CDTF">2015-01-27T02:28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