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广东省普通高中学业水平考试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点考生分流表</w:t>
      </w:r>
    </w:p>
    <w:p>
      <w:pPr>
        <w:pStyle w:val="Normal"/>
        <w:spacing w:before="0" w:after="156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市招生办公室、考试中心（盖章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2885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3327"/>
                              <w:gridCol w:w="1705"/>
                              <w:gridCol w:w="164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报名点代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报名点名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报名人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分流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40.1pt;mso-wrap-distance-left:9pt;mso-wrap-distance-right:9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3327"/>
                        <w:gridCol w:w="1705"/>
                        <w:gridCol w:w="164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报名点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报名点名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报名人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分流人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填报日期：　　  年   月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广东省普通高中学业水平考试考场设置表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招生</w:t>
      </w:r>
      <w:r>
        <w:rPr/>
        <w:t>办公室、考试中心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09"/>
        <w:gridCol w:w="1800"/>
        <w:gridCol w:w="1754"/>
      </w:tblGrid>
      <w:tr>
        <w:trPr>
          <w:trHeight w:val="6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试室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简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地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电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辖报名点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报名点代码    报名点简称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报名点代码    报名点简称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填报日期 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3:00Z</dcterms:created>
  <dc:creator> sf</dc:creator>
  <dc:description/>
  <cp:keywords/>
  <dc:language>en-US</dc:language>
  <cp:lastModifiedBy>罗志伟</cp:lastModifiedBy>
  <cp:lastPrinted>2010-04-29T10:23:00Z</cp:lastPrinted>
  <dcterms:modified xsi:type="dcterms:W3CDTF">2010-05-06T08:33:00Z</dcterms:modified>
  <cp:revision>2</cp:revision>
  <dc:subject/>
  <dc:title>关于上报2004年普通高考及高职类考试考场设置的通知</dc:title>
</cp:coreProperties>
</file>